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ec  Horní  Bojanovi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rní Bojanovice č.p. 96, 693 01, IČ 00 283 169 ,</w:t>
      </w:r>
    </w:p>
    <w:p>
      <w:pPr>
        <w:pStyle w:val="Normal"/>
        <w:jc w:val="center"/>
        <w:rPr/>
      </w:pPr>
      <w:r>
        <w:rPr>
          <w:i/>
          <w:sz w:val="28"/>
        </w:rPr>
        <w:t xml:space="preserve">tel 519 414 227, 519 414 233, Email: </w:t>
      </w:r>
      <w:hyperlink r:id="rId2">
        <w:r>
          <w:rPr>
            <w:rStyle w:val="InternetLink"/>
            <w:i/>
          </w:rPr>
          <w:t>info@hornibojanovice.cz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dle par. 39 odst.1 zákona č. 128/2000 Sb. o ob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6"/>
        </w:rPr>
        <w:t xml:space="preserve">Z Á M Ě R       O B C 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Na udělení souhlasu se stavbou rodinného domu, na vybudování sjezdu a napojení na přilehlou komunikaci, na vybudování přípojky N.N. vedené v zemi a na vodovodní přípojku.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Obec Horní Bojanovice hodlá udělit souhlas se stavbou rodinného domu na pozemku parc.č. 3537/175, 3537/177, 3537/255 a 3537/258 na vybudování sjezdu na pozemky parc.č. 3668/2, 3725, 3669/1 a napojení na přilehlou komunikaci, na vybudování přípojky N.N. vedené v zemi a na vodovodní přípojku v k.ú. Horní Bojanovic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Jiří Šlancar –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 :  12.2.2018                                                   Svěšeno:   28.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v elektronické podobě :   12.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nibo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9:00Z</dcterms:created>
  <dc:creator>Obec</dc:creator>
  <dc:description/>
  <cp:keywords/>
  <dc:language>en-US</dc:language>
  <cp:lastModifiedBy>Jiří Šlancar</cp:lastModifiedBy>
  <cp:lastPrinted>2018-02-12T14:02:00Z</cp:lastPrinted>
  <dcterms:modified xsi:type="dcterms:W3CDTF">2018-02-12T13:02:00Z</dcterms:modified>
  <cp:revision>4</cp:revision>
  <dc:subject/>
  <dc:title>Obec  Horní  Bojanovice</dc:title>
</cp:coreProperties>
</file>