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01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" w:color="000000"/>
          <w:right w:val="single" w:sz="4" w:space="4" w:color="000000"/>
        </w:pBdr>
        <w:rPr/>
      </w:pPr>
      <w:r>
        <w:rPr/>
        <w:t>IČ 00283193</w:t>
      </w:r>
    </w:p>
    <w:p>
      <w:pPr>
        <w:pStyle w:val="Heading2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140" w:hanging="0"/>
        <w:jc w:val="center"/>
        <w:rPr/>
      </w:pPr>
      <w:r>
        <w:rPr/>
        <w:t>OZNÁMENÍ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14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"/>
        <w:ind w:right="1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edoucí Městského úřadu Hustopeče vyhlašuje výběrové řízení na pracovní místo na Odbor územního plánování</w:t>
      </w:r>
    </w:p>
    <w:p>
      <w:pPr>
        <w:pStyle w:val="TextBody"/>
        <w:ind w:right="1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140" w:hanging="0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Odborný administrativní  pracovník / pracovn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6D9F1" w:val="clear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/Agenda ÚZemního plánování/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covní náplň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říprava administrativních podkladů pro výkon úřadu územního plánování, zajišťování spisové služby, archivace apod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žadujeme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>-  minimálně střední vzdělání stavebního zaměření, nejlépe pozemní stavitelství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axe v oboru min. 3 roky 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sz w:val="24"/>
          <w:szCs w:val="24"/>
        </w:rPr>
        <w:t>-  komunikativnost a vysoká úroveň vystupování, ústního i písemného projevu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-  psaní všemi deseti prsty vítáno</w:t>
      </w:r>
    </w:p>
    <w:p>
      <w:pPr>
        <w:pStyle w:val="Normal"/>
        <w:widowControl w:val="false"/>
        <w:autoSpaceDE w:val="false"/>
        <w:jc w:val="both"/>
        <w:rPr>
          <w:color w:val="292B2C"/>
        </w:rPr>
      </w:pPr>
      <w:r>
        <w:rPr>
          <w:color w:val="292B2C"/>
        </w:rPr>
        <w:t>-  výborné znalosti práce s PC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color w:val="292B2C"/>
          <w:sz w:val="24"/>
          <w:szCs w:val="24"/>
        </w:rPr>
        <w:t>-  trestní bezúhonnost (při nástupu do pracovního poměru uchazeč doloží výpis z rejstříku trestů)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>- osobní údaje (jméno, příjmení, titul, datum a místo narození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</w:rPr>
      </w:pPr>
      <w:r>
        <w:rPr>
          <w:b/>
          <w:bCs/>
          <w:sz w:val="24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životopis, ve kterém se uvedou údaje o dosavadních zaměstnáních a o odborných znalostech 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4"/>
          <w:szCs w:val="24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</w:rPr>
      </w:pPr>
      <w:r>
        <w:rPr>
          <w:b/>
          <w:bCs/>
          <w:sz w:val="24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 xml:space="preserve">řídí se zákonem č. 262/2006 Sb., zákoník práce, nařízením vlády č. 341/2017 Sb. o platových poměrech zaměstnanců ve veřejných  službách  a  správě,  přílohou č. 1, platová třída 9. 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2"/>
          <w:szCs w:val="22"/>
        </w:rPr>
      </w:pPr>
      <w:r>
        <w:rPr>
          <w:b/>
          <w:sz w:val="24"/>
        </w:rPr>
        <w:t>Nástup</w:t>
      </w:r>
      <w:r>
        <w:rPr>
          <w:b/>
          <w:sz w:val="22"/>
          <w:szCs w:val="22"/>
        </w:rPr>
        <w:t xml:space="preserve">:  </w:t>
      </w:r>
      <w:r>
        <w:rPr>
          <w:sz w:val="24"/>
          <w:szCs w:val="24"/>
        </w:rPr>
        <w:t>předpokla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6/2022, popř. dle dohody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b/>
          <w:sz w:val="24"/>
          <w:szCs w:val="24"/>
        </w:rPr>
        <w:t>Nabízím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žnost čerpání benefitů ze sociálního fon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zaměstnavatele na penzijní připojišt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říspěvek zaměstnavatele na stravová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možnost stravování v místě pracovišt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jemné pracovní prostřed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ružnou pracovní dob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ět týdnů dovolené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ožnost zkráceného pracovního úvazku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Přihlášku s požadovanými doklady uchazeč doručí na adresu: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Město Hustopeče, odbor kancelář tajemníka, Dukelské nám. 2/2, 693 01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Obálku je nutné označit heslem: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běrové řízení – odborný administrativní pracovník / pracovnice – územního plánování“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2"/>
          <w:szCs w:val="22"/>
        </w:rPr>
        <w:tab/>
        <w:tab/>
        <w:t xml:space="preserve">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4"/>
          <w:szCs w:val="24"/>
        </w:rPr>
        <w:t xml:space="preserve">Přihlášky s uvedenými údaji a doklady budou přijímány ve lhůtě do 23.05.2022 do 17:00 hodin na podatelně MěÚ Hustopeče. </w:t>
      </w:r>
      <w:r>
        <w:rPr>
          <w:sz w:val="24"/>
          <w:szCs w:val="24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V Hustopečích dne  06.05.2022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sz w:val="24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VDr. Pavel Michalica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edoucí MěÚ Hustopeče</w:t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956" w:right="140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36:00Z</dcterms:created>
  <dc:creator>Martina Strnadová</dc:creator>
  <dc:description/>
  <cp:keywords/>
  <dc:language>en-US</dc:language>
  <cp:lastModifiedBy>Babáčková Eliška</cp:lastModifiedBy>
  <cp:lastPrinted>2022-05-05T09:16:00Z</cp:lastPrinted>
  <dcterms:modified xsi:type="dcterms:W3CDTF">2022-05-06T09:36:00Z</dcterms:modified>
  <cp:revision>2</cp:revision>
  <dc:subject/>
  <dc:title>MĚSTO HUSTOPEČE, se sídlem  Hustopeče, Dukelské nám</dc:title>
</cp:coreProperties>
</file>