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>Výpis</w:t>
      </w:r>
    </w:p>
    <w:p>
      <w:pPr>
        <w:pStyle w:val="Heading7"/>
        <w:jc w:val="center"/>
        <w:rPr>
          <w:b/>
          <w:b/>
          <w:sz w:val="40"/>
          <w:u w:val="none"/>
        </w:rPr>
      </w:pPr>
      <w:r>
        <w:rPr>
          <w:b/>
          <w:sz w:val="32"/>
          <w:u w:val="none"/>
        </w:rPr>
        <w:t xml:space="preserve">usnes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 zasedání Zastupitelstva obce H. Bojanovice č.5/2015, ze dne  7.7.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orní Bojanovice schvaluje: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  <w:szCs w:val="18"/>
        </w:rPr>
        <w:t xml:space="preserve"> smlouvu o poskytnutí dotace z rozpočtu JMK č.031385/15/ORR v rámci projektu Podpora kultury regionu  </w:t>
      </w:r>
    </w:p>
    <w:p>
      <w:pPr>
        <w:pStyle w:val="Zkladntextodsazen31"/>
        <w:ind w:left="0" w:hanging="0"/>
        <w:rPr/>
      </w:pPr>
      <w:r>
        <w:rPr>
          <w:rFonts w:cs="Arial" w:ascii="Arial" w:hAnsi="Arial"/>
          <w:sz w:val="18"/>
          <w:szCs w:val="18"/>
        </w:rPr>
        <w:t>-prodej části obecních pozemků p.č. 986/24, 986/1 a 986/2  o celkové výměře 464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v katastru obce Horní Bojanovice doložených geometrickým plánem č. 541-129/2015 na rodinnou výstavbu.</w:t>
      </w:r>
    </w:p>
    <w:p>
      <w:pPr>
        <w:pStyle w:val="Zkladntextodsazen31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upní smlouvu  na prodej části obecních pozemků p.č. 986/24, 986/1 a 986/2  o celkové výměře 464m2 v katastru obce Horní Bojanovice doložených geometrickým plánem č. 541-129/2015 na rodinnou výstavbu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  <w:szCs w:val="18"/>
        </w:rPr>
        <w:t xml:space="preserve"> prodej použitého obecního majetku sekačky Starjet inventární číslo 8008 za dohodnutou cenu 10 000,-kč.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  <w:szCs w:val="18"/>
        </w:rPr>
        <w:t xml:space="preserve"> darovací smlouvu  na částku 15 000,-kč  -ocenění za dobrovolnou činnost při tvorbě a tisku Hornobojanovského zpravodaj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  <w:szCs w:val="18"/>
        </w:rPr>
        <w:t xml:space="preserve"> rozpočtová opatření č.5/20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řejnoprávní smlouvu o výkonu přenesené působnosti na úseku sociálně -právní ochrany dětí s městem Hustopeče, město s rozšířenou působností, Dukelské nám.2/2, 693 17, IČ: 00283193, DIČ: CZ002831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Horní Bojanovice pověřuj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ana starostu k podpisu smlouvy o poskytnutí dotace z rozpočtu JMK č.031385/15/ORR v rámci projektu Podpora kultury regionu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  <w:szCs w:val="18"/>
        </w:rPr>
        <w:t xml:space="preserve"> pana starostu k podpisu kupní smlouvy na prodej části obecních pozemků p.č. 986/24, 986/1 a 986/2 o celkové výměře 464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v katastru obce Horní Bojanovice doložených geometrickým plánem č. 541-129/2015 na rodinnou výstavbu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  <w:szCs w:val="18"/>
        </w:rPr>
        <w:t xml:space="preserve"> pana starostu k podpisu darovací smlouvy  na částku 15 000,-kč  -ocenění za dobrovolnou činnost při tvorbě a tisku Hornobojanovského zpravodaj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  <w:szCs w:val="18"/>
        </w:rPr>
        <w:t xml:space="preserve"> pana starostu k podpisu veřejnoprávní smlouvy o výkonu přenesené působnosti na úseku sociálně -právní ochrany dětí s městem Hustopeče, město s rozšířenou působností, Dukelské nám.2/2, 693 17, IČ: 00283193, DIČ: CZ00283193.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  <w:szCs w:val="18"/>
        </w:rPr>
        <w:t xml:space="preserve"> pana starostu k podpisu smluv o dotace spolkům a neziskovým organizacím schváleným zastupitelstvem ob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orní Bojanovice zamítá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  <w:szCs w:val="18"/>
        </w:rPr>
        <w:t xml:space="preserve"> podnět k přezkoumání prodeje obecního majetku ze dne 15.6.2015 č.j.23/2015 a to pozemků 986/24, 986/1 a 986/2 v katastru obce Horní Bojanovic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</w:t>
        <w:tab/>
        <w:t xml:space="preserve"> Jiří Šlanc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v el. podobě: 8.7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: 8.7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věšeno: 24.7.201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Obec Horní Bojan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Zkladntext3">
    <w:name w:val="Základní text 3"/>
    <w:basedOn w:val="Normal"/>
    <w:qFormat/>
    <w:pPr>
      <w:jc w:val="center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708" w:hanging="0"/>
    </w:pPr>
    <w:rPr>
      <w:sz w:val="3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23:00Z</dcterms:created>
  <dc:creator>Obec</dc:creator>
  <dc:description/>
  <dc:language>en-US</dc:language>
  <cp:lastModifiedBy>Starosta</cp:lastModifiedBy>
  <cp:lastPrinted>2015-08-24T15:23:00Z</cp:lastPrinted>
  <dcterms:modified xsi:type="dcterms:W3CDTF">2015-08-24T13:23:00Z</dcterms:modified>
  <cp:revision>2</cp:revision>
  <dc:subject/>
  <dc:title>Slib  zastupitele</dc:title>
</cp:coreProperties>
</file>