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jc w:val="center"/>
        <w:rPr>
          <w:b/>
          <w:b/>
          <w:sz w:val="40"/>
          <w:u w:val="none"/>
        </w:rPr>
      </w:pPr>
      <w:r>
        <w:rPr>
          <w:b/>
          <w:sz w:val="40"/>
          <w:u w:val="none"/>
        </w:rPr>
        <w:t>Výpis</w:t>
      </w:r>
    </w:p>
    <w:p>
      <w:pPr>
        <w:pStyle w:val="Heading7"/>
        <w:jc w:val="center"/>
        <w:rPr>
          <w:b/>
          <w:b/>
          <w:sz w:val="40"/>
          <w:u w:val="none"/>
        </w:rPr>
      </w:pPr>
      <w:r>
        <w:rPr>
          <w:b/>
          <w:sz w:val="32"/>
          <w:u w:val="none"/>
        </w:rPr>
        <w:t xml:space="preserve">usnesení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e zasedání Zastupitelstva obce H. Bojanovice č.1/2018, ze dne  5.3.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upitelstvo obce Horní Bojanovice schvaluj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bookmarkStart w:id="0" w:name="_Hlk482266547"/>
      <w:r>
        <w:rPr>
          <w:sz w:val="18"/>
          <w:szCs w:val="18"/>
        </w:rPr>
        <w:t xml:space="preserve"> zapisovatele Irenu Háčkovou, ověřovatele zápisu ve složení Štoll Jaroslav, Kachyňa Ladislav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návrhovou komisi</w:t>
      </w:r>
      <w:bookmarkEnd w:id="0"/>
      <w:r>
        <w:rPr>
          <w:sz w:val="18"/>
          <w:szCs w:val="18"/>
        </w:rPr>
        <w:t xml:space="preserve"> ve složení Kaňová Bohdana, Lízal Michal</w:t>
      </w:r>
    </w:p>
    <w:p>
      <w:pPr>
        <w:pStyle w:val="Zkladntextodsazen3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bookmarkStart w:id="1" w:name="_Hlk482266565"/>
      <w:r>
        <w:rPr>
          <w:sz w:val="18"/>
          <w:szCs w:val="18"/>
        </w:rPr>
        <w:t xml:space="preserve"> program jedná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End w:id="1"/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návrh na vyřazení majetku dle fyzické inventury ze dne 2.1.26.1.2018 v hodnotě 1 067 143,89 Kč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bookmarkStart w:id="2" w:name="_Hlk482266578"/>
      <w:r>
        <w:rPr>
          <w:sz w:val="18"/>
          <w:szCs w:val="18"/>
        </w:rPr>
        <w:t xml:space="preserve"> ukončení nájemní smlouvy na byt č.5 v budově Podporovaného bydlení uzavřené 9.12.2014 a to dohodou ke dni 6.3.2018</w:t>
      </w:r>
      <w:bookmarkEnd w:id="2"/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nájemní smlouvu na pronájem obecního bytu č.5 v budově Podporovaného bydlení č.p. 254 na dobu určitou od 1.4.2018 do 31.3.2019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poskytnutí finančního daru pro tyto organizace: Svaz tělesně postižených v ČR, z.s. místní organizace Hustopeče 10.000,- Kč, Svaz tělesně postižených v ČR, místní organizace Bořetice 2000,- Kč, Diakonie ČCE – středisko Betlém církevní organizace Klobouky u Brna 5.000,- Kč, DC Hor Boj Elita – šipkový klub (vybavení hracích prostor) 5.000,- Kč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poskytnutí neinvestiční dotace těmto organizacím: Základní organizace ČZS (údržba hmotného majetku) 10.000,- Kč, Rybářský spolek Hor.Boj.(nákup ryb) 10.000,- Kč, Spolek Barvínek, z.s. (zájezd do ZOO) 10.000,- Kč</w:t>
      </w:r>
    </w:p>
    <w:p>
      <w:pPr>
        <w:pStyle w:val="Zkladntextodsazen31"/>
        <w:ind w:left="0" w:hanging="0"/>
        <w:rPr>
          <w:sz w:val="18"/>
          <w:szCs w:val="18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firmu HaSt, spol.s.r.o. Havlíčkova 28, 693 01 jako dodavatele akce Horní Bojanovice -Obnova hřbitovní zd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smlouvu o dílo s firmou HaSt, spol.s.r.o. Havlíčkova 28, 693 01 na akci Horní Bojanovice -Obnova hřbitovní zdi  za cenu 925 544,68 Kč s Dph.</w:t>
      </w:r>
    </w:p>
    <w:p>
      <w:pPr>
        <w:pStyle w:val="Zkladntextodsazen31"/>
        <w:ind w:left="0" w:hanging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stavbu rodinného domu v k.ú. Horní Bojanovice dle žádosti  č.j.36/2018 ze dne 31.1.2018</w:t>
      </w:r>
    </w:p>
    <w:p>
      <w:pPr>
        <w:pStyle w:val="Zkladntextodsazen31"/>
        <w:ind w:left="0" w:hanging="0"/>
        <w:jc w:val="both"/>
        <w:rPr>
          <w:sz w:val="18"/>
          <w:szCs w:val="18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smlouvu o souhlasu se stavbou na pozemku vlastníka na základě žádosti č.j.36/2018 ze dne 31.1.2018.</w:t>
      </w:r>
    </w:p>
    <w:p>
      <w:pPr>
        <w:pStyle w:val="Zkladntextodsazen31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smlouvu č.: 1030041145/001 o smlouvě budoucí o zřízení věcného břemene na pozemku p.č.986/1 a 986/2 v k.ú. Horní Bojanovice s firmou E.ON Distribuce, a.s. F.A.Gerstnera 2151/6, 370 49 České Budějovice, IČ: 280 85 400 k vedení kabelu NN  v zemi k rodinnému domu na pozemku p.č. 986/43 a 986/44 v k.ú. Horní Bojanovice </w:t>
      </w:r>
    </w:p>
    <w:p>
      <w:pPr>
        <w:pStyle w:val="Zkladntextodsazen31"/>
        <w:ind w:left="0" w:hanging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dokument ,,Místní akční plán vzdělávání do roku 2023 pro ORP Hustopeče,, zpracovaný v rámci projektu Místní akční plán vzdělávání na území ORP Hustopeče, registrační číslo projektu CZ.02.3.68/0.0/0.0/15-005/0002999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18"/>
          <w:szCs w:val="18"/>
        </w:rPr>
        <w:t>zámě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18"/>
          <w:szCs w:val="18"/>
        </w:rPr>
        <w:t xml:space="preserve">na koupi nového traktoru NEW HOLLAND T3040 CAB výbava ambiente, za podmínek odkupu obecního traktoru NEW HOLLAND T3010 za cenu 250 000,-Kč </w:t>
      </w:r>
    </w:p>
    <w:p>
      <w:pPr>
        <w:pStyle w:val="Zkladntextodsazen3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záměr</w:t>
      </w:r>
      <w:r>
        <w:rPr>
          <w:sz w:val="18"/>
          <w:szCs w:val="18"/>
        </w:rPr>
        <w:t xml:space="preserve"> na prodej palivového dřeva za 300,-Kč/1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, zájemci se budou hlásit na OÚ H.B. do 31.3.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stupitelstvo obce Horní Bojanovice pověřuje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pana starostu k podpisu dohody o ukončení nájemní smlouvy na byt č.5 v budově Podporovaného bydlení uzavřené 9.12.2014  s paní Květoslavou Horčičkovou, Horní Bojanovice 254, 693 01 a to dohodou ke dni 6.3.201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pana starostu k podpisu nájemní smlouvy na pronájem obecního bytu č. 5 v budově Podporovaného bydlení č.p. 254 s paní Dagmar Ovískovou, Školní 401, Zaječí 691 05 na dobu určitou od 1.4.2018 do 31.3.2019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pana starostu k podpisu darovacích smluv se: Svaz tělesně postižených v ČR, z.s. místní organizace Hustopeče               10.000,- Kč, Svaz tělesně postižených v ČR, místní organizace Bořetice 2.000,- Kč, Diakonie ČCE – středisko Betlém církevní organizace Klobouky u Brna 5.000,- Kč, DC Hor Boj Elita – šipkový klub (vybavení hracích prostor) 5.000,- Kč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pana starostu k podpisu smluv o poskytnutí dotací se : Základní organizace ČZS (údržba hmotného majetku) 10.000,- Kč, </w:t>
      </w:r>
    </w:p>
    <w:p>
      <w:pPr>
        <w:pStyle w:val="Normal"/>
        <w:jc w:val="both"/>
        <w:rPr/>
      </w:pPr>
      <w:r>
        <w:rPr>
          <w:sz w:val="18"/>
          <w:szCs w:val="18"/>
        </w:rPr>
        <w:t>Rybářský spolek Hor.Boj. (nákup ryb)</w:t>
        <w:tab/>
        <w:t>10.000,- Kč, Spolek Barvínek, z.s.(zájezd do ZOO) 10.000,- Kč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pana starostu podpisu smlouvy o dílo s firmou HaSt, spol.s.r.o. Havlíčkova 28, 693 01 na akci Horní Bojanovice -Obnova hřbitovní zdi  za cenu 925 544,68 Kč s Dph</w:t>
      </w:r>
    </w:p>
    <w:p>
      <w:pPr>
        <w:pStyle w:val="Zkladntextodsazen31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starostu k podpisu smlouvy o souhlasu se stavbou na pozemku vlastníka na základě žádosti č.j.36/2018 ze dne 31.1.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starostu k podpisu smlouvy č.: 1030041145/001 o smlouvě budoucí o zřízení věcného břemene na pozemku p.č.986/1 a 986/2 v k.ú. Horní Bojanovice s firmou E.ON Distribuce, a.s. F.A.Gerstnera 2151/6, 370 49 České Budějovice, IČ: 280 85 400. k vedení kabelu NN  v zemi k rodinnému domu na pozemku p.č. 986/43 a 986/44 v k.ú. Horní Bojanovi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upitelstvo obce Horní Bojanovice bere na vědomí: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inventarizační zprávu o průběhu a výsledku inventarizace obecního majetku provedené ke dni 31.12.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rozpočtové opatření č.7, 10/2017 a č. 1, 2/20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astupitelstvo obce Horní Bojanovice zamítá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žádost společnosti Boliculum z.ú., Růžová 564/1, 692 01 Mikulov o poskytnutí daru ve výši 10.000,-Kč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/>
        <w:t xml:space="preserve"> žádost společnosti </w:t>
      </w:r>
      <w:r>
        <w:rPr>
          <w:sz w:val="18"/>
          <w:szCs w:val="18"/>
        </w:rPr>
        <w:t xml:space="preserve">Babybox pro odložené děti - Statim, z. s, Pod Oborou 88, 104 00 Praha 10 o finanční dotaci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yvěšeno: 8.3.2018                                                          Jiří Šlancar -starost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jmuto: 31.3.201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>Obec Horní Bojan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  <w:u w:val="single"/>
    </w:rPr>
  </w:style>
  <w:style w:type="paragraph" w:styleId="Zkladntext3">
    <w:name w:val="Základní text 3"/>
    <w:basedOn w:val="Normal"/>
    <w:qFormat/>
    <w:pPr>
      <w:jc w:val="center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b/>
      <w:sz w:val="24"/>
      <w:u w:val="single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suppressAutoHyphens w:val="true"/>
      <w:ind w:left="708" w:hanging="0"/>
    </w:pPr>
    <w:rPr>
      <w:sz w:val="32"/>
      <w:lang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21:00Z</dcterms:created>
  <dc:creator>Obec</dc:creator>
  <dc:description/>
  <cp:keywords/>
  <dc:language>en-US</dc:language>
  <cp:lastModifiedBy>Jiří Šlancar</cp:lastModifiedBy>
  <cp:lastPrinted>2018-03-08T14:42:00Z</cp:lastPrinted>
  <dcterms:modified xsi:type="dcterms:W3CDTF">2018-03-08T13:42:00Z</dcterms:modified>
  <cp:revision>13</cp:revision>
  <dc:subject/>
  <dc:title>Slib  zastupitele</dc:title>
</cp:coreProperties>
</file>