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>Výpis</w:t>
      </w:r>
    </w:p>
    <w:p>
      <w:pPr>
        <w:pStyle w:val="Heading7"/>
        <w:jc w:val="center"/>
        <w:rPr>
          <w:b/>
          <w:b/>
          <w:sz w:val="40"/>
          <w:u w:val="none"/>
        </w:rPr>
      </w:pPr>
      <w:r>
        <w:rPr>
          <w:b/>
          <w:sz w:val="32"/>
          <w:u w:val="none"/>
        </w:rPr>
        <w:t xml:space="preserve">usnes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 zasedání Zastupitelstva obce H. Bojanovice č.6/2017, ze dne  13.9.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obce Horní Bojanovice schvaluje: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24"/>
          <w:szCs w:val="24"/>
        </w:rPr>
        <w:t>-</w:t>
      </w:r>
      <w:bookmarkStart w:id="0" w:name="_Hlk482266547"/>
      <w:r>
        <w:rPr>
          <w:sz w:val="18"/>
          <w:szCs w:val="18"/>
        </w:rPr>
        <w:t xml:space="preserve"> zapisovatele Irenu Háčkovou, ověřovatele zápisu ve složení Štoll Jaroslav, Kachyňa Ladislav</w:t>
      </w:r>
    </w:p>
    <w:p>
      <w:pPr>
        <w:pStyle w:val="Normal"/>
        <w:jc w:val="both"/>
        <w:rPr/>
      </w:pPr>
      <w:r>
        <w:rPr>
          <w:sz w:val="18"/>
          <w:szCs w:val="18"/>
        </w:rPr>
        <w:t>a návrhovou komisi</w:t>
      </w:r>
      <w:bookmarkEnd w:id="0"/>
      <w:r>
        <w:rPr>
          <w:sz w:val="18"/>
          <w:szCs w:val="18"/>
        </w:rPr>
        <w:t xml:space="preserve"> ve složení Kopčík František, Stollová Ivana.</w:t>
      </w:r>
    </w:p>
    <w:p>
      <w:pPr>
        <w:pStyle w:val="Zkladntextodsazen3"/>
        <w:spacing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-</w:t>
      </w:r>
      <w:bookmarkStart w:id="1" w:name="_Hlk482266565"/>
      <w:r>
        <w:rPr>
          <w:sz w:val="18"/>
          <w:szCs w:val="18"/>
        </w:rPr>
        <w:t xml:space="preserve"> program jednání</w:t>
      </w:r>
    </w:p>
    <w:p>
      <w:pPr>
        <w:pStyle w:val="Normal"/>
        <w:jc w:val="both"/>
        <w:rPr/>
      </w:pPr>
      <w:bookmarkEnd w:id="1"/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nového nájemníka na byt č.4 obecní budovy Podporovaného bydlení č.p.254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návrh nájemní smlouvy na byt č.4 v obecní budově Podporovaného bydlení č.p.254 na dobu od 1.10.2017 do 31.9.2018</w:t>
      </w:r>
    </w:p>
    <w:p>
      <w:pPr>
        <w:pStyle w:val="Zkladntextodsazen31"/>
        <w:ind w:left="0" w:hanging="0"/>
        <w:rPr>
          <w:sz w:val="18"/>
          <w:szCs w:val="18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prodej pozemku p.č.3421/4 o výměře 11755m2 v k.ú. Horní Bojanovic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kupní smlouvu na prodej pozemku p.č.3421/4 v k.ú. Horní Bojanovice o výměře 11 755m2 za cenu 154 453,-K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kupní smlouvu na koupi pozemků p.č.1676/175, 1676/192, 2911/58 a 2911/68 v k.ú. Horní Bojanovice o výměře 18638m2 za cenu 194 108,-Kč </w:t>
      </w:r>
    </w:p>
    <w:p>
      <w:pPr>
        <w:pStyle w:val="Zkladntextodsazen31"/>
        <w:ind w:left="0" w:hanging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bezúplatný převod obecního majetku speciální automobil cisternová automobilová stříkačka Karosa CAS KS 25 -L101 VIN: N2FA0004</w:t>
      </w:r>
    </w:p>
    <w:p>
      <w:pPr>
        <w:pStyle w:val="Zkladntextodsazen31"/>
        <w:ind w:left="0" w:hanging="0"/>
        <w:rPr>
          <w:sz w:val="18"/>
          <w:szCs w:val="18"/>
          <w:u w:val="single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návrh smlouvy o bezúplatném převodu obecního majetku speciální automobil cisternová automobilová stříkačka Karosa CAS KS 25 -L101 VIN: N2FA0004 s obcí Bulhary, Bulhary 88, 691 89, IČO: 00283088</w:t>
      </w:r>
      <w:r>
        <w:rPr>
          <w:sz w:val="18"/>
          <w:szCs w:val="18"/>
          <w:u w:val="single"/>
        </w:rPr>
        <w:t xml:space="preserve"> </w:t>
      </w:r>
    </w:p>
    <w:p>
      <w:pPr>
        <w:pStyle w:val="Zkladntextodsazen31"/>
        <w:ind w:left="0" w:hanging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žádost o mimořádnou dotaci z rozpočtu obce H.B. ve výši 30 000,-Kč na neinvestiční akci Rekonstrukce sociálního zařízení pro hráče a diváky z bočního vchodu do kabin 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změnu účelu schválené dotace z rozpočtu obce na rok 2017 a to z dotace na Údržbu a provoz fotbalového hřiště na dotaci na Rekonstrukci sociálního zařízení pro hráče a diváky z bočního vchodu do kabi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v souladu s ustanovením §6 odst. 5 písm. b) ve spojení s § 47 odst. 5 zákona č. 183/2006 Sb., o územním plánování a stavebním řádu, v platném znění, zadání Změny č.1 územního plánu Horní Bojanovice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výjimku z počtu dětí na třídu MŠ Horní Bojanovice pro rok 2017/2017 v navýšení z 24 na 25 dětí</w:t>
      </w:r>
    </w:p>
    <w:p>
      <w:pPr>
        <w:pStyle w:val="Zkladntextodsazen3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stupitelstvo obce Horní Bojanovice pověřuje: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pana starostu k podpisu nájemní smlouvy na byt č.4 v obecní budově Podporovaného bydlení č.p.254 na dobu od 1.10.2017 do 31.9.20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pana starostu k podpisu smlouvy na prodej pozemku p.č.3421/4 v k.ú. Horní Bojanovice o výměře 11 755m2 za cenu 154 453,-Kč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pana starostu k podpisu smlouvy na koupi pozemků p.č.1676/175, 1676/192, 2911/58 a 2911/68 v k.ú. Horní Bojanovice o výměře 18638m2 za cenu 194 108,-Kč </w:t>
      </w:r>
    </w:p>
    <w:p>
      <w:pPr>
        <w:pStyle w:val="Zkladntextodsazen31"/>
        <w:ind w:left="0" w:hanging="0"/>
        <w:rPr>
          <w:sz w:val="18"/>
          <w:szCs w:val="18"/>
          <w:u w:val="single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starostu obce k podpisu smlouvy o bezúplatném převodu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becního majetku speciální automobil cisternová automobilová stříkačka Karosa CAS KS 25 -L101 VIN: N2FA0004 s obcí Bulhary, Bulhary 88, 691 89, IČO: 00283088</w:t>
      </w:r>
      <w:r>
        <w:rPr>
          <w:sz w:val="18"/>
          <w:szCs w:val="18"/>
          <w:u w:val="single"/>
        </w:rPr>
        <w:t xml:space="preserve"> </w:t>
      </w:r>
    </w:p>
    <w:p>
      <w:pPr>
        <w:pStyle w:val="Zkladntextodsazen31"/>
        <w:ind w:left="0" w:hanging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sz w:val="18"/>
          <w:szCs w:val="18"/>
        </w:rPr>
        <w:t xml:space="preserve"> pana starostu k podpisu smlouvy o mimořádnou dotaci z rozpočtu obce H.B. ve výši 30 000,-Kč na neinvestiční akci Rekonstrukce sociálního zařízení pro hráče a diváky z bočního vchodu do kabin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obce Horní Bojanovice bere na vědomí:</w:t>
      </w:r>
    </w:p>
    <w:p>
      <w:pPr>
        <w:pStyle w:val="Zkladntextodsazen31"/>
        <w:ind w:left="0" w:hanging="0"/>
        <w:rPr>
          <w:b/>
          <w:b/>
          <w:sz w:val="18"/>
          <w:szCs w:val="18"/>
        </w:rPr>
      </w:pPr>
      <w:r>
        <w:rPr>
          <w:sz w:val="24"/>
          <w:szCs w:val="24"/>
        </w:rPr>
        <w:t>-</w:t>
      </w:r>
      <w:r>
        <w:rPr>
          <w:sz w:val="18"/>
          <w:szCs w:val="18"/>
        </w:rPr>
        <w:t xml:space="preserve"> žádost č.j.235/2017 o prodej nebo pronájem obecních pozemků p.č.1508/58, 1508/3 a 1508/1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18"/>
          <w:szCs w:val="18"/>
        </w:rPr>
        <w:t xml:space="preserve"> rozpočtové opatření č. 5,6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18"/>
          <w:szCs w:val="18"/>
        </w:rPr>
        <w:t xml:space="preserve"> žádost č.j.204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Jiří Šlanc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ěšeno: 18.9.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muto: 6.10.201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Obec Horní Bojan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paragraph" w:styleId="Zkladntext3">
    <w:name w:val="Základní text 3"/>
    <w:basedOn w:val="Normal"/>
    <w:qFormat/>
    <w:pPr>
      <w:jc w:val="center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sz w:val="24"/>
      <w:u w:val="single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708" w:hanging="0"/>
    </w:pPr>
    <w:rPr>
      <w:sz w:val="32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1:00Z</dcterms:created>
  <dc:creator>Obec</dc:creator>
  <dc:description/>
  <cp:keywords/>
  <dc:language>en-US</dc:language>
  <cp:lastModifiedBy>Jiří Šlancar</cp:lastModifiedBy>
  <cp:lastPrinted>2017-09-18T08:02:00Z</cp:lastPrinted>
  <dcterms:modified xsi:type="dcterms:W3CDTF">2017-09-18T06:03:00Z</dcterms:modified>
  <cp:revision>9</cp:revision>
  <dc:subject/>
  <dc:title>Slib  zastupitele</dc:title>
</cp:coreProperties>
</file>