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Výpis</w:t>
      </w:r>
    </w:p>
    <w:p>
      <w:pPr>
        <w:pStyle w:val="Heading7"/>
        <w:jc w:val="center"/>
        <w:rPr>
          <w:b/>
          <w:b/>
          <w:sz w:val="40"/>
          <w:u w:val="none"/>
        </w:rPr>
      </w:pPr>
      <w:r>
        <w:rPr>
          <w:b/>
          <w:sz w:val="32"/>
          <w:u w:val="none"/>
        </w:rPr>
        <w:t xml:space="preserve">usnesení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e zasedání Zastupitelstva obce H. Bojanovice č.5/2017, ze dne  4.7.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Horní Bojanovice schvaluj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</w:t>
      </w:r>
      <w:bookmarkStart w:id="0" w:name="_Hlk482266547"/>
      <w:r>
        <w:rPr>
          <w:sz w:val="18"/>
          <w:szCs w:val="18"/>
        </w:rPr>
        <w:t xml:space="preserve"> zapisovatele Kachyňu Ladislava, ověřovatele zápisu ve složení Štoll Jaroslav, Kopčík František</w:t>
      </w:r>
    </w:p>
    <w:p>
      <w:pPr>
        <w:pStyle w:val="Normal"/>
        <w:jc w:val="both"/>
        <w:rPr/>
      </w:pPr>
      <w:r>
        <w:rPr>
          <w:sz w:val="18"/>
          <w:szCs w:val="18"/>
        </w:rPr>
        <w:t>a návrhovou komisi</w:t>
      </w:r>
      <w:bookmarkEnd w:id="0"/>
      <w:r>
        <w:rPr>
          <w:sz w:val="18"/>
          <w:szCs w:val="18"/>
        </w:rPr>
        <w:t xml:space="preserve"> ve složení Kaňová Bohdana, Stollová Iva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program jednán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návrhy nových nájemních smluv se současnými nájemníky Podporovaného bydlení č.p.254 byt č.6 a č.3 na další nájemní období do roku 2018 a  byt č.7 na dobu neurčito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řijetí dotace z rozpočtu JMK na výstroj a výzbroj pro JSDH ve výši 190.000,- Kč smlouva č.045331/17/OK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smlouvu o poskytnutí dotace z rozpočtu JMK č.045331/17/OKH na výstroj a výzbroj pro JSDH</w:t>
        <w:tab/>
      </w:r>
    </w:p>
    <w:p>
      <w:pPr>
        <w:pStyle w:val="Normal"/>
        <w:rPr/>
      </w:pPr>
      <w:r>
        <w:rPr>
          <w:sz w:val="18"/>
          <w:szCs w:val="18"/>
        </w:rPr>
        <w:t>- přijetí dotace z rozpočtu JMK na Opravu Kierovy hrobky ve výši 33.000,- Kč  č.j. JMK 34027/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smlouvu o poskytnutí dotace z rozpočtu JMK, č.j. JMK 34027/2017na Opravu Kierovy hrob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dodatek č.1 ke stanovám Svazku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bcí Mikroregion Hustopečsko</w:t>
      </w:r>
    </w:p>
    <w:p>
      <w:pPr>
        <w:pStyle w:val="Zkladntextodsazen31"/>
        <w:ind w:left="0" w:hanging="0"/>
        <w:rPr>
          <w:sz w:val="18"/>
          <w:szCs w:val="18"/>
        </w:rPr>
      </w:pPr>
      <w:r>
        <w:rPr>
          <w:sz w:val="18"/>
          <w:szCs w:val="18"/>
        </w:rPr>
        <w:t>- žádost 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einvestiční dotaci z rozpočtu obce Horní Bojanovice ve výši 10 000,- Kč na úhradu nákladů za dechovou hudbu na Hody 2017</w:t>
      </w:r>
    </w:p>
    <w:p>
      <w:pPr>
        <w:pStyle w:val="Zkladntextodsazen31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Horní Bojanovice pověřuje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ana starostu k podpisu nových nájemních smluv se současnými nájemníky Podporovaného bydlení č.p.254 byt č.6 a č.byt č.3 na další nájemní období do roku 2018 a č.7 na dobu neurčitou</w:t>
      </w:r>
    </w:p>
    <w:p>
      <w:pPr>
        <w:pStyle w:val="Normal"/>
        <w:jc w:val="both"/>
        <w:rPr/>
      </w:pPr>
      <w:r>
        <w:rPr>
          <w:sz w:val="18"/>
          <w:szCs w:val="18"/>
        </w:rPr>
        <w:t>- pana starostu k podpisu smlouvy o poskytnutí dotace z rozpočtu JMK č.045331/17/OKH na výstroj a výzbroj pro JSDH</w:t>
      </w:r>
    </w:p>
    <w:p>
      <w:pPr>
        <w:pStyle w:val="Normal"/>
        <w:jc w:val="both"/>
        <w:rPr/>
      </w:pPr>
      <w:r>
        <w:rPr>
          <w:sz w:val="18"/>
          <w:szCs w:val="18"/>
        </w:rPr>
        <w:t>- pana starostu k podpisu smlouvy o poskytnutí dotace z rozpočtu JMK, č.j. JMK 34027/2017na Opravu Kierovy hrobky pro JSDH</w:t>
      </w:r>
    </w:p>
    <w:p>
      <w:pPr>
        <w:pStyle w:val="Normal"/>
        <w:jc w:val="both"/>
        <w:rPr/>
      </w:pPr>
      <w:r>
        <w:rPr>
          <w:sz w:val="18"/>
          <w:szCs w:val="18"/>
        </w:rPr>
        <w:t>- pana starostu k podpisu smlouvy n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einvestiční dotaci z rozpočtu obce Horní Bojanovice ve výši 10 000,- Kč na úhradu nákladů za dechovou hudbu na Hody 2017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tupitelstvo obce Horní Bojanovice bere na vědomí: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sz w:val="18"/>
          <w:szCs w:val="18"/>
        </w:rPr>
        <w:t xml:space="preserve"> rozpočtové opatření č. 4/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tupitelstvo obce Horní Bojanovice zamítá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žádost č.j.143/2017 o byt v budově Podporovaného bydlení č.p.254</w:t>
      </w:r>
    </w:p>
    <w:p>
      <w:pPr>
        <w:pStyle w:val="Normal"/>
        <w:jc w:val="both"/>
        <w:rPr/>
      </w:pPr>
      <w:r>
        <w:rPr>
          <w:sz w:val="18"/>
          <w:szCs w:val="18"/>
        </w:rPr>
        <w:t>- žádost č.j.164/2017 o snížení nájmu a to i zpětn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stupitelstvo obce Horní Bojanovice bere na vědomí:</w:t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</w:rPr>
        <w:t>-</w:t>
      </w:r>
      <w:r>
        <w:rPr>
          <w:sz w:val="18"/>
          <w:szCs w:val="18"/>
        </w:rPr>
        <w:t>žádost č.j.168/2017 o byt v budově Podporovaného bydlení č.p. 254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sz w:val="18"/>
          <w:szCs w:val="18"/>
        </w:rPr>
        <w:t xml:space="preserve"> zprávu finančního výboru z kontroly provedené 14.6.201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              </w:t>
        <w:tab/>
        <w:t xml:space="preserve"> Jiří Šlanc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tarosta obc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Obec Horní Bojan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  <w:u w:val="single"/>
    </w:rPr>
  </w:style>
  <w:style w:type="paragraph" w:styleId="Zkladntext3">
    <w:name w:val="Základní text 3"/>
    <w:basedOn w:val="Normal"/>
    <w:qFormat/>
    <w:pPr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/>
      <w:sz w:val="24"/>
      <w:u w:val="single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1">
    <w:name w:val="Základní text odsazený 31"/>
    <w:basedOn w:val="Normal"/>
    <w:qFormat/>
    <w:pPr>
      <w:suppressAutoHyphens w:val="true"/>
      <w:ind w:left="708" w:hanging="0"/>
    </w:pPr>
    <w:rPr>
      <w:sz w:val="32"/>
      <w:lang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21:00Z</dcterms:created>
  <dc:creator>Obec</dc:creator>
  <dc:description/>
  <cp:keywords/>
  <dc:language>en-US</dc:language>
  <cp:lastModifiedBy>Jiří Šlancar</cp:lastModifiedBy>
  <cp:lastPrinted>2017-07-17T14:10:00Z</cp:lastPrinted>
  <dcterms:modified xsi:type="dcterms:W3CDTF">2017-07-17T12:10:00Z</dcterms:modified>
  <cp:revision>3</cp:revision>
  <dc:subject/>
  <dc:title>Slib  zastupitele</dc:title>
</cp:coreProperties>
</file>