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2/2018, ze dne  27.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schval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0" w:name="_Hlk482266547"/>
      <w:r>
        <w:rPr>
          <w:sz w:val="18"/>
          <w:szCs w:val="18"/>
        </w:rPr>
        <w:t xml:space="preserve"> zapisovatele Kachyňu Ladislava, ověřovatele zápisu ve složení: Štoll Jaroslav, Kopčík Františe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návrhovou komisi</w:t>
      </w:r>
      <w:bookmarkEnd w:id="0"/>
      <w:r>
        <w:rPr>
          <w:sz w:val="18"/>
          <w:szCs w:val="18"/>
        </w:rPr>
        <w:t xml:space="preserve"> ve složení: Kaňová Bohdana, Lízal Michal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1" w:name="_Hlk482266565"/>
      <w:r>
        <w:rPr>
          <w:sz w:val="18"/>
          <w:szCs w:val="18"/>
        </w:rPr>
        <w:t xml:space="preserve"> program jednání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účetní závěrku MŠ Horní Bojanovice k 31.12.2017 a seznam majetku k vyřazení v hodnotě 2410,20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koupi nového traktoru NEW HOLLAND T3040 CAB výbava ambiente za cenu 773 190,-Kč a prodej obecního traktoru NEW HOLLAND T3010 za cenu 250.000,- Kč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kupní smlouvu č. KS ZT 2018 00049 na koupi traktoru NEW HOLLAND T3040 CAB výbava ambiente za cenu 773 190,-Kč s DPH s firmou AGROTEC a.s., Brněnská 74, 69301 Hustopeč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výkupní smlouvu č. VOJ ZT 2018 00001 na výkup obecního traktoru NEW HOLLAND T3010 za cenu 250 000,-Kč s firmou AGROTEC a.s., Brněnská 74, 69301 Hustopeč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firmu Thermofas CZ, s.ro. U Vodojemu 1273/30, 693 01 Hustopeče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jako dodavatele zakázky Horní Bojanovice -zateplení budova mateřské škol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mlouvu o dílo s firmu Thermofas CZ, s.ro. U Vodojemu 1273/30, 693 01 Hustopeče na zakázku Horní Bojanovice -zateplení budova mateřské školy za cenu 527 135,-Kč s DP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oskytnutí finančního daru pro Dechovou hudba Hornobojani c.z.ve výši 20.000,- K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bookmarkStart w:id="2" w:name="_Hlk508282410"/>
      <w:r>
        <w:rPr>
          <w:sz w:val="18"/>
          <w:szCs w:val="18"/>
        </w:rPr>
        <w:t xml:space="preserve"> poskytnutí neinvestiční dotace Sokolu Horní Bojanovice z.s.ve výši 30.000,- Kč a na pořádání akce Babské hody 2018 ve výši 10 000,-Kč</w:t>
      </w:r>
    </w:p>
    <w:p>
      <w:pPr>
        <w:pStyle w:val="Zkladntextodsazen31"/>
        <w:ind w:left="0" w:hanging="0"/>
        <w:rPr/>
      </w:pPr>
      <w:bookmarkEnd w:id="2"/>
      <w:r>
        <w:rPr>
          <w:rFonts w:cs="Arial" w:ascii="Arial" w:hAnsi="Arial"/>
          <w:sz w:val="24"/>
          <w:szCs w:val="24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záměr </w:t>
      </w:r>
      <w:r>
        <w:rPr>
          <w:sz w:val="16"/>
          <w:szCs w:val="16"/>
        </w:rPr>
        <w:t xml:space="preserve">na pronájem části obecního pozemku p.č.65 se sklepními prostory v k.ú. Horní Bojanovice firmě Roussen s.r.o. Horní Bojanovice 20, 693 01 IČ: 05868548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6"/>
          <w:szCs w:val="16"/>
        </w:rPr>
        <w:t xml:space="preserve"> nájemní smlouvu na obecní budouy č,p,162 na pozemku p.č. 317/1 v k.ú. Horní Bojanovice s panem  Mgr. Art. Rudolfem Rusňákem, Žižkova 7, 692 01 Mikulov k podnikatelské činnosti od 1.5.2018 -31.4.2023 za cenu 4 000,-Kč /měsí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vydání souhlasu s uspořádáním akce XIII. AGROTEC PETRONAS RALLYE HUSTOPEČE 2017 ve dnech 14.-16.6.2018 a zapůjčení obecních komunikací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závěrečný účet a účetní závěrku za rok 2017 obce Horní Bojanovice bez výhrad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okácení  4ks topolů na pozemku p.č.3871v k.ú. Horní Bojanovice v lokalitě Čousbe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upitelstvo obce Horní Bojanovice pověřuj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obce k podpisu kupní smlouvy č. KS ZT 2018 00049 na koupi traktoru NEW HOLLAND T3040 CAB výbava ambiente za cenu 773 190,-Kč s DPH s firmou AGROTEC a.s., Brněnská 74, 69301 Hustopeč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obce k podpisu výkupní smlouvy č. VOJ ZT 2018 00001 na výkup obecního traktoru NEW HOLLAND T3010 za cenu 250 000,-Kč s firmou AGROTEC a.s., Brněnská 74, 69301 Hustopeč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obce k podpisu smlouvy o dílo s firmu Thermofas CZ, s.ro. U Vodojemu 1273/30, 693 01 Hustopeče na zakázku Horní Bojanovice -zateplení budova mateřské školy za cenu 527 135,-Kč s DP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>pana starostu k podpisu darovací smlouvy  s Dechovo hudbou Hornobojani c.z.  na 20.000,- Kč</w:t>
      </w:r>
    </w:p>
    <w:p>
      <w:pPr>
        <w:pStyle w:val="Normal"/>
        <w:jc w:val="both"/>
        <w:rPr>
          <w:sz w:val="18"/>
          <w:szCs w:val="18"/>
        </w:rPr>
      </w:pPr>
      <w:bookmarkStart w:id="3" w:name="_Hlk508282425"/>
      <w:r>
        <w:rPr>
          <w:sz w:val="18"/>
          <w:szCs w:val="18"/>
        </w:rPr>
        <w:t>-pana starostu k podpisu smluv o poskytnutí dotací s organizací Sokol Horní Bojanovice z.s. na 30.000,- Kč a na pořádání akce Babské hody 2018 na 10.000,- Kč</w:t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6"/>
          <w:szCs w:val="16"/>
        </w:rPr>
        <w:t xml:space="preserve"> starostu obce k podpisu nájemní smlouvy na obecní budovu č,p,162  na pozemku p.č. 317/1 v k.ú. Horní Bojanovice s panem  Mgr. Art. Rudolfem Rusňákem, Žižkova 7, 692 01 Mikulov k podnikatelské činnosti od 1.5.2018 -31.4.2023 za cenu 4 000,-Kč /měsí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věšeno: 28.3.2018                                                          Jiří Šlancar -star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jmuto: 15.4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8-03-28T15:27:00Z</cp:lastPrinted>
  <dcterms:modified xsi:type="dcterms:W3CDTF">2018-04-10T13:18:00Z</dcterms:modified>
  <cp:revision>16</cp:revision>
  <dc:subject/>
  <dc:title>Slib  zastupitele</dc:title>
</cp:coreProperties>
</file>