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 ustavujícího zasedání Zastupitelstva obce Horní Bojanovice, které se konalo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v  pondělí dne 29. října  2018 v 18,30 hodin</w:t>
      </w:r>
      <w:r>
        <w:rPr>
          <w:sz w:val="22"/>
          <w:szCs w:val="22"/>
        </w:rPr>
        <w:t xml:space="preserve"> v kulturním dom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stupitelstvo obce na základě jednání: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valuje: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Usnesení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č.2 program ustavujícího zasedání</w:t>
      </w:r>
    </w:p>
    <w:p>
      <w:pPr>
        <w:pStyle w:val="Normal"/>
        <w:rPr/>
      </w:pPr>
      <w:r>
        <w:rPr/>
        <w:t xml:space="preserve">     </w:t>
      </w:r>
      <w:r>
        <w:rPr/>
        <w:t>1)  Složení slibu zvolenými členy zastupitelstva obce</w:t>
        <w:br/>
        <w:t xml:space="preserve">    2)  Zahájení a odsouhlasení programu jednání </w:t>
      </w:r>
    </w:p>
    <w:p>
      <w:pPr>
        <w:pStyle w:val="Normal"/>
        <w:rPr/>
      </w:pPr>
      <w:r>
        <w:rPr/>
        <w:t xml:space="preserve">    </w:t>
      </w:r>
      <w:r>
        <w:rPr/>
        <w:t xml:space="preserve">3)  Volba zapisovatele a ověřovatelů zápisu </w:t>
      </w:r>
    </w:p>
    <w:p>
      <w:pPr>
        <w:pStyle w:val="Normal"/>
        <w:rPr/>
      </w:pPr>
      <w:r>
        <w:rPr/>
        <w:t xml:space="preserve">    </w:t>
      </w:r>
      <w:r>
        <w:rPr/>
        <w:t>4)  Volba způsobu hlasování při volbě starosty a místostarosty</w:t>
        <w:br/>
        <w:t xml:space="preserve">    5)  Volba starosty</w:t>
        <w:br/>
        <w:t xml:space="preserve">    6)  Volba místostarosty</w:t>
      </w:r>
    </w:p>
    <w:p>
      <w:pPr>
        <w:pStyle w:val="Normal"/>
        <w:rPr/>
      </w:pPr>
      <w:r>
        <w:rPr/>
        <w:t xml:space="preserve">    </w:t>
      </w:r>
      <w:r>
        <w:rPr/>
        <w:t>7)  Volba finančního a kontrolního výboru</w:t>
      </w:r>
    </w:p>
    <w:p>
      <w:pPr>
        <w:pStyle w:val="Normal"/>
        <w:rPr/>
      </w:pPr>
      <w:r>
        <w:rPr/>
        <w:t xml:space="preserve">    </w:t>
      </w:r>
      <w:r>
        <w:rPr/>
        <w:t xml:space="preserve">8)  Volba statutárního zástupce obce na jednání valných hromad společností: Hantály a.s. V. Pavlovice, VaK Břeclav a.s.,    Čechova 23, Břeclav a Česká spořitelna, a.s., Olbrachtova 1929/62, Praha 4 , DSO Čistý Jihovýchod Velké Pavlovice, DSO Dobrá voda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9)   Rozhodnutí o odměnách za výkon funkcí neuvolněných členů zastupitelstva a dalších členů výborů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) Kniha o obci</w:t>
      </w:r>
    </w:p>
    <w:p>
      <w:pPr>
        <w:pStyle w:val="Normal"/>
        <w:autoSpaceDE w:val="false"/>
        <w:rPr>
          <w:iCs/>
          <w:color w:val="000000"/>
        </w:rPr>
      </w:pPr>
      <w:r>
        <w:rPr/>
        <w:t xml:space="preserve">    </w:t>
      </w:r>
      <w:r>
        <w:rPr/>
        <w:t>11) Závěr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Č.3 ověřovatele zápisu Michala Lízala a Evu Špačkovou a zapisovatelem Irenu Háčkovou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4 způsob volby starosty a místostarosty aklamací-veřejným hlasováním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5 dle veřejného hlasování do funkce uvolněného starosty pana Kachyňu Ladislava</w:t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</w:rPr>
        <w:t>Č.6 dle veřejného hlasování do funkce neuvolněného místostarosty pana Jiřího Šlancara</w:t>
      </w:r>
    </w:p>
    <w:p>
      <w:pPr>
        <w:pStyle w:val="Normal"/>
        <w:rPr/>
      </w:pPr>
      <w:r>
        <w:rPr/>
        <w:t xml:space="preserve">Č.7 tříčlenný finanční výbor ve složení:  předseda: Lízal Michal, členové: Šlancar Václav, Štoll Jaroslav a tříčlenný kontrolní výbor ve složení: předseda: Šalášek Libor, členové: Špačková Eva, Tesařová Lenka    </w:t>
      </w:r>
    </w:p>
    <w:p>
      <w:pPr>
        <w:pStyle w:val="Normal"/>
        <w:rPr/>
      </w:pPr>
      <w:r>
        <w:rPr/>
        <w:t>Č.8a statutární zástupce obce Horní Bojanovice na valnou hromadu následovně:</w:t>
      </w:r>
    </w:p>
    <w:p>
      <w:pPr>
        <w:pStyle w:val="Normal"/>
        <w:rPr/>
      </w:pPr>
      <w:r>
        <w:rPr/>
        <w:t xml:space="preserve">   </w:t>
      </w:r>
      <w:r>
        <w:rPr/>
        <w:t>Hantály a.s. V Pavlovice   - Ladislav Kachyňa ,Jiří Šlancar</w:t>
      </w:r>
    </w:p>
    <w:p>
      <w:pPr>
        <w:pStyle w:val="Normal"/>
        <w:rPr/>
      </w:pPr>
      <w:r>
        <w:rPr/>
        <w:t xml:space="preserve">   </w:t>
      </w:r>
      <w:r>
        <w:rPr/>
        <w:t xml:space="preserve">VaK a.s. Břeclav               -Ladislav Kachyňa </w:t>
      </w:r>
    </w:p>
    <w:p>
      <w:pPr>
        <w:pStyle w:val="Normal"/>
        <w:rPr/>
      </w:pPr>
      <w:r>
        <w:rPr/>
        <w:t xml:space="preserve">   </w:t>
      </w:r>
      <w:r>
        <w:rPr/>
        <w:t xml:space="preserve">ČS a.s. Praha                     - Ladislav Kachyňa </w:t>
      </w:r>
    </w:p>
    <w:p>
      <w:pPr>
        <w:pStyle w:val="Normal"/>
        <w:rPr/>
      </w:pPr>
      <w:r>
        <w:rPr/>
        <w:t xml:space="preserve">   </w:t>
      </w:r>
      <w:r>
        <w:rPr/>
        <w:t xml:space="preserve">DSO Čistý Jihovýchod     - Ladislav Kachyňa, Jiří Šlancar </w:t>
      </w:r>
    </w:p>
    <w:p>
      <w:pPr>
        <w:pStyle w:val="Normal"/>
        <w:rPr/>
      </w:pPr>
      <w:r>
        <w:rPr/>
        <w:t xml:space="preserve">   </w:t>
      </w:r>
      <w:r>
        <w:rPr/>
        <w:t>DSO Dobrá voda              - Ladislav Kachyňa, Jiří Šlancar</w:t>
      </w:r>
    </w:p>
    <w:p>
      <w:pPr>
        <w:pStyle w:val="Normal"/>
        <w:rPr/>
      </w:pPr>
      <w:r>
        <w:rPr/>
        <w:t>Č.8b nominaci zastupitele Jiřího Šlancara, Horní Bojanovice 251, 693 01 do představenstva společnosti Hantály a.s. Velké Pavlovice na volební období 2018-2022.</w:t>
      </w:r>
    </w:p>
    <w:p>
      <w:pPr>
        <w:pStyle w:val="Normal"/>
        <w:rPr/>
      </w:pPr>
      <w:r>
        <w:rPr/>
        <w:t xml:space="preserve">Č.9 od 1.11.2018 odměny neuvolněným zastupitelům obce ve výši:  </w:t>
      </w:r>
    </w:p>
    <w:p>
      <w:pPr>
        <w:pStyle w:val="Normal"/>
        <w:rPr/>
      </w:pPr>
      <w:r>
        <w:rPr/>
        <w:t xml:space="preserve">místostarosta: 8400,-Kč, předsedové výborů 1200,-Kč a členové výborů 800,-Kč, členové zastupitelstva 600,-Kč.  </w:t>
      </w:r>
    </w:p>
    <w:p>
      <w:pPr>
        <w:pStyle w:val="Normal"/>
        <w:rPr/>
      </w:pPr>
      <w:r>
        <w:rPr/>
        <w:t>Č.9a : odměnu členům výborů, kteří nejsou členy zastupitelstva ve výši 150,-Kč za sezení výboru, která bude vyplácena 2x ročně vždy v odměnách za 6tý a 12tý měsíc a to na základě záznamů, které předloží předseda výboru paní účetní obce do 30.6. a do 31.12. příslušného kalendářního roku ve volebním období 2018-2022.</w:t>
      </w:r>
    </w:p>
    <w:p>
      <w:pPr>
        <w:pStyle w:val="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10 prodejní cenu nové knihy o obci H.B. 600,-Kč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rních Bojanovic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10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úřední desce: 31.10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31.1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1:00Z</dcterms:created>
  <dc:creator>Obec</dc:creator>
  <dc:description/>
  <cp:keywords/>
  <dc:language>en-US</dc:language>
  <cp:lastModifiedBy>Jiří Šlancar</cp:lastModifiedBy>
  <cp:lastPrinted>2018-10-31T09:47:00Z</cp:lastPrinted>
  <dcterms:modified xsi:type="dcterms:W3CDTF">2018-10-31T08:51:00Z</dcterms:modified>
  <cp:revision>2</cp:revision>
  <dc:subject/>
  <dc:title>NÁVRH  USNESENÍ</dc:title>
</cp:coreProperties>
</file>