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Výpis</w:t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32"/>
          <w:u w:val="none"/>
        </w:rPr>
        <w:t xml:space="preserve">usnes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e zasedání Zastupitelstva obce H. Bojanovice č.5/2018,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 dne 12.9.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ní Bojanovice schvaluj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bookmarkStart w:id="0" w:name="_Hlk509989443"/>
      <w:bookmarkStart w:id="1" w:name="_Hlk482266547"/>
      <w:r>
        <w:rPr>
          <w:sz w:val="18"/>
          <w:szCs w:val="18"/>
        </w:rPr>
        <w:t xml:space="preserve">zapisovatele Irenu Háčkovou, ověřovatele zápisu ve složení: Štoll Jaroslav, Kopčík Františe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návrhovou komisi</w:t>
      </w:r>
      <w:bookmarkEnd w:id="1"/>
      <w:r>
        <w:rPr>
          <w:sz w:val="18"/>
          <w:szCs w:val="18"/>
        </w:rPr>
        <w:t xml:space="preserve"> ve složení: Michal Lízal, Štollová Ivana</w:t>
      </w:r>
      <w:bookmarkEnd w:id="0"/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program jednání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bookmarkStart w:id="2" w:name="_Hlk509989540"/>
      <w:r>
        <w:rPr>
          <w:sz w:val="18"/>
          <w:szCs w:val="18"/>
        </w:rPr>
        <w:t xml:space="preserve">dodatek č.2 ke Smlouvě o dílo ze dne 30.3.2017 s firmou </w:t>
      </w:r>
      <w:bookmarkEnd w:id="2"/>
      <w:r>
        <w:rPr>
          <w:sz w:val="18"/>
          <w:szCs w:val="18"/>
        </w:rPr>
        <w:t>F.R.Z. agency s.r.o. se sídlem Čechyňská 353/8, 602 00 Brno IČ: 25553542 o navýšení počtu stran knihy na 248 a ceny finálního díla na 390 500,-K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Plán sportu na rok 2018-202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Směrnici pro ochranu osobních údajů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Organizační řád Obecního úřadu obce H.B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ukončení nájemní smlouvy na byt č.2 v budově Podporovaného bydlení k 16.9.208 s paní Michaelou Nováčkovou, Horní Bojanovice 96, 693 01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nájemní smlouvu na pronájem obecního bytu č.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 budově Podporovaného bydlení č.p. 254 s panem Josefem Machačem, Horní Bojanovice 82, 693 01 na dobu určitou od 17.9.2018 do 30.06.2019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záměr na prodej části pozemku p.č.1508/7 a st. 221 v k.ú. Horní Bojanovice o rozloze cca. 1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.  </w:t>
      </w:r>
    </w:p>
    <w:p>
      <w:pPr>
        <w:pStyle w:val="Zkladntextodsazen31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Dohodu vlastníků provozně souvisejících vodovodů a kanalizací s firmou STAVOČ, spol. s r.o., Horní Bojanovice 1, 693 01, IČ: 47902213 č.j.237/2018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vyřazení movitého majetku v MŠ dle inventur za rok 2017 v hodnotě 2.410,40 K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seznam projekčních kanceláří k podání nabídky inženýrských činností na akci ,,Horní Bojanovice - IS v lokalitě Za dvorem II, 2.etapa a to firmu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g. Václav Cichra, Provozovna Nádražní 245/9, 693 01 Hustopeč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adesigne s.r.o., Na Zahrádkách 1151/16, 690 02 Břecla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drý Projekt s.r.o., Slovácká 3223/83, 690 02, Břecla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MV projekt, s.r.o., Pechova 1228/3, 615 00 B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falia s.r.o., V trnkách 550, 691 43 Hlohovec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 termínem podání nabídky do 31.11.2018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obce Horní Bojanovice bere na vědom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sz w:val="18"/>
          <w:szCs w:val="18"/>
        </w:rPr>
        <w:t>rozpočtové opatření č. 7 a 8/20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sz w:val="18"/>
          <w:szCs w:val="18"/>
        </w:rPr>
        <w:t xml:space="preserve"> zprávu o stavu připravovaného pronájmu části obecního majetku pozemku p.č. 65 v k.ú. Horní Bojanovice.</w:t>
      </w:r>
    </w:p>
    <w:p>
      <w:pPr>
        <w:pStyle w:val="Zkladntextodsazen31"/>
        <w:ind w:left="0" w:hanging="0"/>
        <w:jc w:val="both"/>
        <w:rPr/>
      </w:pPr>
      <w:r>
        <w:rPr>
          <w:sz w:val="18"/>
          <w:szCs w:val="18"/>
        </w:rPr>
        <w:t xml:space="preserve">- žádost o odkoupení nebo výměnu obecního pozemku p.č. 3242/207 v k.ú. Horní Bojanovice na stavbu rodinného domu č.j. 211/2018, č.j. 251/2018 a č.j. 252/2018.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</w:rPr>
        <w:t>-</w:t>
      </w:r>
      <w:r>
        <w:rPr>
          <w:sz w:val="18"/>
          <w:szCs w:val="18"/>
        </w:rPr>
        <w:t xml:space="preserve"> výsledek dílčí kontroly předsedkyně finančního výboru ze dne 8.8.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tupitelstvo obce Horní Bojanovice zamítá:</w:t>
      </w:r>
    </w:p>
    <w:p>
      <w:pPr>
        <w:pStyle w:val="Zkladntextodsazen31"/>
        <w:ind w:left="0" w:hanging="0"/>
        <w:jc w:val="both"/>
        <w:rPr>
          <w:sz w:val="18"/>
          <w:szCs w:val="18"/>
        </w:rPr>
      </w:pPr>
      <w:bookmarkStart w:id="3" w:name="_Hlk519579200"/>
      <w:r>
        <w:rPr>
          <w:sz w:val="18"/>
          <w:szCs w:val="18"/>
        </w:rPr>
        <w:t>-žádost o prodej obecního majetku č.j. 195/2018</w:t>
      </w:r>
      <w:bookmarkEnd w:id="3"/>
      <w:r>
        <w:rPr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tupitelstvo obce Horní Bojanovice pověřu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starostu obce k podpisu dodatku č.2 ke Smlouvě o dílo ze dne 30.3.2017 s firmou F.R.Z. agency s.r.o. se sídlem Čechyňská 353/8, 602 00 Brno, IČ: 25553542 o navýšení počtu stran knihy na 248 a ceny finálního díla na 390 500,-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8"/>
          <w:szCs w:val="18"/>
        </w:rPr>
        <w:t xml:space="preserve"> pana starostu k podpisu nájemní smlouvy na pronájem obecního bytu č.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 budově Podporovaného bydlení č.p. 254 s panem Josefem Machačem, Horní Bojanovice 82,693 01 na dobu určitou od 17.9.2018 do 30.06.2019. </w:t>
      </w:r>
    </w:p>
    <w:p>
      <w:pPr>
        <w:pStyle w:val="Zkladntextodsazen31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sz w:val="18"/>
          <w:szCs w:val="18"/>
        </w:rPr>
        <w:t>starostu obce k podpis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hody vlastníků provozně souvisejících vodovodů a kanalizací s firmou STAVOČ, spol. s r.o., Horní Bojanovice 1, 693 01, IČ: 47902213 č.j.237/2018</w:t>
      </w:r>
    </w:p>
    <w:p>
      <w:pPr>
        <w:pStyle w:val="Zkladntextodsazen3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3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3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3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odsazen3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</w:t>
        <w:tab/>
        <w:t xml:space="preserve"> Jiří Šlan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v el. podobě: 24.9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: 24.9.20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věšeno: 31.10.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8" w:hanging="0"/>
    </w:pPr>
    <w:rPr>
      <w:sz w:val="3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1:00Z</dcterms:created>
  <dc:creator>Obec</dc:creator>
  <dc:description/>
  <cp:keywords/>
  <dc:language>en-US</dc:language>
  <cp:lastModifiedBy>Jiří Šlancar</cp:lastModifiedBy>
  <cp:lastPrinted>2018-09-24T07:28:00Z</cp:lastPrinted>
  <dcterms:modified xsi:type="dcterms:W3CDTF">2018-09-24T05:29:00Z</dcterms:modified>
  <cp:revision>56</cp:revision>
  <dc:subject/>
  <dc:title>Slib  zastupitele</dc:title>
</cp:coreProperties>
</file>