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Výpis</w:t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32"/>
          <w:u w:val="none"/>
        </w:rPr>
        <w:t xml:space="preserve">usnes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 zasedání Zastupitelstva obce H. Bojanovice č.4/2018, ze dne  10.7.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rní Bojanovice schvaluje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bookmarkStart w:id="0" w:name="_Hlk509989443"/>
      <w:bookmarkStart w:id="1" w:name="_Hlk482266547"/>
      <w:r>
        <w:rPr>
          <w:sz w:val="18"/>
          <w:szCs w:val="18"/>
        </w:rPr>
        <w:t xml:space="preserve"> zapisovatele Kachyňu Ladislava, ověřovatele zápisu ve složení: Štoll Jaroslav, Štollová Ivana a návrhovou komisi</w:t>
      </w:r>
      <w:bookmarkEnd w:id="1"/>
      <w:r>
        <w:rPr>
          <w:sz w:val="18"/>
          <w:szCs w:val="18"/>
        </w:rPr>
        <w:t xml:space="preserve"> ve složení: Kaňová Bohdana, Lízal Mich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program jednání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bookmarkStart w:id="2" w:name="_Hlk509989472"/>
      <w:r>
        <w:rPr>
          <w:sz w:val="18"/>
          <w:szCs w:val="18"/>
        </w:rPr>
        <w:t xml:space="preserve"> pro nastávající komunální volby 2018 a tím pro další čtyřleté volební období počet zastupitelů sedm.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bookmarkStart w:id="3" w:name="_Hlk509989540"/>
      <w:r>
        <w:rPr>
          <w:sz w:val="18"/>
          <w:szCs w:val="18"/>
        </w:rPr>
        <w:t xml:space="preserve"> vypracování</w:t>
      </w:r>
      <w:r>
        <w:rPr>
          <w:b/>
          <w:sz w:val="18"/>
          <w:szCs w:val="18"/>
        </w:rPr>
        <w:t xml:space="preserve"> </w:t>
      </w:r>
      <w:bookmarkEnd w:id="3"/>
      <w:r>
        <w:rPr>
          <w:sz w:val="18"/>
          <w:szCs w:val="18"/>
        </w:rPr>
        <w:t>studie kanalizace a ČOV obce H.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firmu Modrý projekt s.r.o. Slovácká 3223/83, Břeclav 690 02, IČ: 04223721 jako dodavatele studie kanalizace a ČOV obce H.B. za cenu 176 900,-Kč s DPH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bookmarkStart w:id="4" w:name="_Hlk509989569"/>
      <w:r>
        <w:rPr>
          <w:sz w:val="18"/>
          <w:szCs w:val="18"/>
        </w:rPr>
        <w:t xml:space="preserve"> prodej obecního majetku sypač ke Starjet 20HP rok výroby 2007 inv.č. 399012, žací stroj Turbocut rok výroby 2001 inv.č. 8006, zametací kartáč ke Starjet 20HP inv.č. 8009 a elektrocentrálu Endress ESE 404 SG/S-CZ.  </w:t>
      </w:r>
    </w:p>
    <w:p>
      <w:pPr>
        <w:pStyle w:val="Normal"/>
        <w:jc w:val="both"/>
        <w:rPr/>
      </w:pPr>
      <w:bookmarkEnd w:id="4"/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prodej obecního majetku žací stroj Turbocut rok výroby 2001 inv.č. 8006 za cenu 10.500,- Kč a elektrocentrály Endress ESE 404 SG/S-CZ za cenu 8.000,- Kč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prodej obecního majetku sypač ke Starjet 20HP rok výroby 2007 inv.č. 399012 za cenu 2.000,- Kč a zametacího kartáče ke Starjet 20HP inv.č. 8009 za cenu 10.000,-Kč obci Němčičky, Němčičky 221, 691 07, IČ:00283401.</w:t>
      </w:r>
    </w:p>
    <w:p>
      <w:pPr>
        <w:pStyle w:val="Zkladntextodsazen31"/>
        <w:ind w:left="0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přijetí dotace z rozpočtu JMK na Výstroj a výzbroj JSDH Horní Bojanovice ve výši 110.000,- Kč na základě smlouvy č. JMK052587/18/OK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smlouvu o poskytnutí dotace z rozpočtu JMK č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JMK052587/18/OK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obce Horní Bojanovice bere na vědomí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rozpočtové opatření č. 5 a 6/201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zprávu finančního výbo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žádost o prodej obecního majetku č.j. 195/20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obce Horní Bojanovice pověřuje starostu ob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tarostu obce k podpisu smlouvy o poskytnutí dotace z rozpočtu JMK č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JMK052587/18/OK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stupitelstvo obce Horní Bojanovice zamítá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8"/>
          <w:szCs w:val="18"/>
        </w:rPr>
        <w:t xml:space="preserve"> žádost č.j.131/2018 pana Antonína Procházky, Písty 18, 289 13 na odprodej obecního majetku na základě záměru obce ze dne 9.5.2018</w:t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</w:t>
        <w:tab/>
        <w:t xml:space="preserve"> Jiří Šlan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v el. podobě: 17.7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: 17.7.20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věšeno: 6.8.201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8" w:hanging="0"/>
    </w:pPr>
    <w:rPr>
      <w:sz w:val="3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1:00Z</dcterms:created>
  <dc:creator>Obec</dc:creator>
  <dc:description/>
  <cp:keywords/>
  <dc:language>en-US</dc:language>
  <cp:lastModifiedBy>Jiří Šlancar</cp:lastModifiedBy>
  <cp:lastPrinted>2018-07-17T08:26:00Z</cp:lastPrinted>
  <dcterms:modified xsi:type="dcterms:W3CDTF">2018-07-17T06:27:00Z</dcterms:modified>
  <cp:revision>56</cp:revision>
  <dc:subject/>
  <dc:title>Slib  zastupitele</dc:title>
</cp:coreProperties>
</file>