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cs-CZ"/>
        </w:rPr>
        <w:t>POMOCNÝ DĚLNÍK VE VÝROBĚ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cs-CZ"/>
        </w:rPr>
        <w:t xml:space="preserve">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Jsme česká rodinná nábytkářská firma působící na českém trhu od roku 1990 a hledáme do svého týmu nového kolegu, který se stane součástí naší dynamické a úspěšné firmy.</w:t>
      </w:r>
    </w:p>
    <w:p>
      <w:pPr>
        <w:pStyle w:val="Normal"/>
        <w:spacing w:lineRule="auto" w:line="240" w:before="280" w:after="28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br/>
      </w:r>
      <w:r>
        <w:rPr>
          <w:b/>
          <w:sz w:val="24"/>
          <w:szCs w:val="24"/>
          <w:lang w:eastAsia="cs-CZ"/>
        </w:rPr>
        <w:t>Máte rádi vůni dřeva? Chcete být součástí našeho týmu ve výrobě? Máte šikovné ruce a chcete stálou práci?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bízíme volné pracovní místo ve dvousměnném provozu na pozici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,,</w:t>
      </w:r>
      <w:r>
        <w:rPr>
          <w:b/>
          <w:sz w:val="24"/>
          <w:szCs w:val="24"/>
          <w:lang w:eastAsia="cs-CZ"/>
        </w:rPr>
        <w:t>pomocného dělníka – manipulace s nábytkovými dílci“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280" w:after="280"/>
        <w:rPr>
          <w:lang w:eastAsia="cs-CZ"/>
        </w:rPr>
      </w:pPr>
      <w:r>
        <w:rPr>
          <w:sz w:val="24"/>
          <w:szCs w:val="24"/>
          <w:lang w:eastAsia="cs-CZ"/>
        </w:rPr>
        <w:tab/>
        <w:br/>
      </w:r>
      <w:r>
        <w:rPr>
          <w:b/>
          <w:bCs/>
          <w:sz w:val="36"/>
          <w:szCs w:val="36"/>
          <w:lang w:eastAsia="cs-CZ"/>
        </w:rPr>
        <w:t>Co Vám můžeme slíbit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lang w:eastAsia="cs-CZ"/>
        </w:rPr>
      </w:pPr>
      <w:r>
        <w:rPr>
          <w:sz w:val="24"/>
          <w:lang w:eastAsia="cs-CZ"/>
        </w:rPr>
        <w:t>Zaměstnání na hlavní pracovní poměr v moderním novém provozu.</w:t>
        <w:br/>
        <w:t>Ohodnocení v závislosti na množství a kvalitě odvedené práce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sz w:val="24"/>
          <w:lang w:eastAsia="cs-CZ"/>
        </w:rPr>
      </w:pPr>
      <w:r>
        <w:rPr>
          <w:sz w:val="24"/>
          <w:lang w:eastAsia="cs-CZ"/>
        </w:rPr>
        <w:t>Možnost profesního růstu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100" w:after="100"/>
        <w:rPr/>
      </w:pPr>
      <w:r>
        <w:rPr>
          <w:b/>
          <w:sz w:val="24"/>
          <w:lang w:eastAsia="cs-CZ"/>
        </w:rPr>
        <w:t>A jako bonus přidáme:</w:t>
        <w:br/>
      </w:r>
      <w:r>
        <w:rPr>
          <w:sz w:val="24"/>
        </w:rPr>
        <w:t>Stravenky/příspěvek na stravování</w:t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sz w:val="24"/>
        </w:rPr>
        <w:t>Firemní stravování</w:t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sz w:val="24"/>
        </w:rPr>
        <w:t>Zajištěný pitný režim</w:t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sz w:val="24"/>
        </w:rPr>
        <w:t>Bonusy/prémie</w:t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sz w:val="24"/>
        </w:rPr>
        <w:t>Zaměstnanecká sleva na firemní výrobky/služby</w:t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sz w:val="24"/>
        </w:rPr>
        <w:t>Věrnostní benefity</w:t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sz w:val="24"/>
        </w:rPr>
        <w:t>Provize z prodeje</w:t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sz w:val="24"/>
        </w:rPr>
        <w:t>Firemní akce</w:t>
      </w:r>
    </w:p>
    <w:p>
      <w:pPr>
        <w:pStyle w:val="Normal"/>
        <w:spacing w:lineRule="auto" w:line="240" w:before="100" w:after="100"/>
        <w:rPr>
          <w:sz w:val="24"/>
          <w:lang w:eastAsia="cs-CZ"/>
        </w:rPr>
      </w:pPr>
      <w:r>
        <w:rPr>
          <w:sz w:val="24"/>
        </w:rPr>
        <w:t>Možnost si nadpracovat hodiny</w:t>
      </w:r>
    </w:p>
    <w:p>
      <w:pPr>
        <w:pStyle w:val="Normal"/>
        <w:spacing w:lineRule="auto" w:line="240" w:before="100" w:after="100"/>
        <w:rPr>
          <w:sz w:val="24"/>
          <w:lang w:eastAsia="cs-CZ"/>
        </w:rPr>
      </w:pPr>
      <w:r>
        <w:rPr>
          <w:sz w:val="24"/>
        </w:rPr>
        <w:t>Přátelský</w:t>
      </w:r>
      <w:r>
        <w:rPr>
          <w:sz w:val="24"/>
          <w:lang w:eastAsia="cs-CZ"/>
        </w:rPr>
        <w:t xml:space="preserve"> kolektiv</w:t>
        <w:br/>
        <w:t>Zázemí stabilní společnosti a práci v mladém kolektivu</w:t>
      </w:r>
    </w:p>
    <w:p>
      <w:pPr>
        <w:pStyle w:val="Normal"/>
        <w:spacing w:lineRule="auto" w:line="240" w:before="100" w:after="10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280" w:after="28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ožadujem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cs-CZ"/>
        </w:rPr>
        <w:t>Manuální zručnost a fyzickou zdatnost ( vhodné i pro fyzicky zdatné ženy)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lang w:eastAsia="cs-CZ"/>
        </w:rPr>
        <w:t>Zodpovědnost a aktivní přístup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59:00Z</dcterms:created>
  <dc:creator>Mikulikova Renata</dc:creator>
  <dc:description/>
  <cp:keywords/>
  <dc:language>en-US</dc:language>
  <cp:lastModifiedBy>Irena Háčková</cp:lastModifiedBy>
  <dcterms:modified xsi:type="dcterms:W3CDTF">2019-06-05T04:59:00Z</dcterms:modified>
  <cp:revision>2</cp:revision>
  <dc:subject/>
  <dc:title>2</dc:title>
</cp:coreProperties>
</file>