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osta obce Horní Bojanovice svolává podle příslušných ustanovení obecního zřízení (§ 93 odst.1 zákona o obcích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u w:val="single"/>
        </w:rPr>
        <w:t xml:space="preserve"> </w:t>
      </w:r>
      <w:r>
        <w:rPr>
          <w:rFonts w:cs="Arial" w:ascii="Arial" w:hAnsi="Arial"/>
          <w:b/>
          <w:sz w:val="30"/>
          <w:u w:val="single"/>
        </w:rPr>
        <w:t xml:space="preserve">veřejné zasedání Zastupitelstva obce Horní  Bojanovice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č.3/2018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8"/>
        </w:rPr>
        <w:t>ve středu 23.5.2018 v 19 00 hodin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 budově obecního úřadu Horní Bojanov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</w:t>
      </w:r>
      <w:r>
        <w:rPr/>
        <w:t>avržený program</w:t>
      </w:r>
    </w:p>
    <w:tbl>
      <w:tblPr>
        <w:tblW w:w="91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rHeight w:val="3209" w:hRule="atLeast"/>
        </w:trPr>
        <w:tc>
          <w:tcPr>
            <w:tcW w:w="9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hájení -  volba zapisovatele, ověřovatelů a návrhové komise, program jednání 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louva na pověřence GDPR -ochrana osobních údajů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ájem koupaliště -smlouva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ej palivového dřeva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ej obecních pozemků</w:t>
            </w:r>
          </w:p>
          <w:p>
            <w:pPr>
              <w:pStyle w:val="Zkladntextodsazen3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odporované bydlení -smlouvy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ůzné   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kuse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ávěr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4029" w:right="0" w:firstLine="2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iří Šlancar</w:t>
      </w:r>
    </w:p>
    <w:p>
      <w:pPr>
        <w:pStyle w:val="Normal"/>
        <w:ind w:left="3810" w:firstLine="219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starosta obce</w:t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věšeno: 15.5.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věšeno v elektronické  podobě: 15.5.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ňato: 24.5.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5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sz w:val="28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Mangal;Mangal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6:00Z</dcterms:created>
  <dc:creator>Obec</dc:creator>
  <dc:description/>
  <cp:keywords/>
  <dc:language>en-US</dc:language>
  <cp:lastModifiedBy>Jiří Šlancar</cp:lastModifiedBy>
  <cp:lastPrinted>2018-03-19T09:36:00Z</cp:lastPrinted>
  <dcterms:modified xsi:type="dcterms:W3CDTF">2018-05-15T13:30:00Z</dcterms:modified>
  <cp:revision>6</cp:revision>
  <dc:subject/>
  <dc:title>Pozvánka</dc:title>
</cp:coreProperties>
</file>