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osta obce Horní Bojanovice svolává podle příslušných ustanovení obecního zřízení (§ 93 odst.1 zákona o obcích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u w:val="single"/>
        </w:rPr>
        <w:t xml:space="preserve"> </w:t>
      </w:r>
      <w:r>
        <w:rPr>
          <w:rFonts w:cs="Arial" w:ascii="Arial" w:hAnsi="Arial"/>
          <w:b/>
          <w:sz w:val="30"/>
          <w:u w:val="single"/>
        </w:rPr>
        <w:t xml:space="preserve">veřejné zasedání Zastupitelstva obce Horní  Bojanovic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č.1/2018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8"/>
        </w:rPr>
        <w:t>v pondělí 5.3.2018 v 19 00 hodin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 budově obecního úřadu Horní Bojanov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</w:t>
      </w:r>
      <w:r>
        <w:rPr/>
        <w:t>avržený program</w:t>
      </w:r>
    </w:p>
    <w:tbl>
      <w:tblPr>
        <w:tblW w:w="91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3209" w:hRule="atLeast"/>
        </w:trPr>
        <w:tc>
          <w:tcPr>
            <w:tcW w:w="9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hájení -  volba zapisovatele, ověřovatelů a návrhové komise, program jednání 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tury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čtové opatření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orované bydlení -pronájem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e pro spolky a organizace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ěrové řízení na dodavatele stavby Obnova hřbitovní zdi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ost o vyjádření ke stavbě rodinného domu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louva na zřízení věcného břemene vedení NN 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ůzné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use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Závě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029" w:right="0" w:firstLine="2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iří Šlancar</w:t>
      </w:r>
    </w:p>
    <w:p>
      <w:pPr>
        <w:pStyle w:val="Normal"/>
        <w:ind w:left="3810" w:firstLine="219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tarosta obce</w:t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: 21.2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 v elektronické  podobě: 21.2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ňato: 5.3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5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sz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Mangal;Mangal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6:00Z</dcterms:created>
  <dc:creator>Obec</dc:creator>
  <dc:description/>
  <cp:keywords/>
  <dc:language>en-US</dc:language>
  <cp:lastModifiedBy>Jiří Šlancar</cp:lastModifiedBy>
  <cp:lastPrinted>2018-02-21T14:56:00Z</cp:lastPrinted>
  <dcterms:modified xsi:type="dcterms:W3CDTF">2018-02-21T14:47:00Z</dcterms:modified>
  <cp:revision>4</cp:revision>
  <dc:subject/>
  <dc:title>Pozvánka</dc:title>
</cp:coreProperties>
</file>