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komunikativní schopnosti</w:t>
      </w:r>
    </w:p>
    <w:p>
      <w:pPr>
        <w:pStyle w:val="Normal"/>
        <w:rPr/>
      </w:pPr>
      <w:r>
        <w:rPr>
          <w:sz w:val="22"/>
          <w:szCs w:val="22"/>
        </w:rPr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2"/>
          <w:szCs w:val="22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4"/>
        </w:rPr>
      </w:pPr>
      <w:r>
        <w:rPr>
          <w:sz w:val="22"/>
          <w:szCs w:val="22"/>
        </w:rPr>
        <w:t xml:space="preserve">- řídí se zákonem č. 262/2006 Sb., zákoník práce, nařízením vlády č. 341/2017 Sb. o platových poměrech  zaměstnanců ve veřejných  službách a  správě a  přílohou č. 2 k  nařízení vlády č. 341/2017 Sb., </w:t>
        <w:br/>
        <w:t>v platném znění.  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pokládaný nástup:</w:t>
      </w:r>
      <w:r>
        <w:rPr>
          <w:sz w:val="22"/>
          <w:szCs w:val="22"/>
        </w:rPr>
        <w:t xml:space="preserve">  červenec 2019, popř. dle dohody</w:t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Obálku je nutné označit heslem </w:t>
      </w:r>
      <w:r>
        <w:rPr>
          <w:b/>
          <w:bCs/>
          <w:sz w:val="22"/>
          <w:szCs w:val="22"/>
        </w:rPr>
        <w:t>„Výběrové řízení – Strážník MěP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701" w:right="140" w:hanging="1701"/>
        <w:jc w:val="both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l.: 519 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sz w:val="22"/>
            <w:szCs w:val="22"/>
          </w:rPr>
          <w:t>www.hustopece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3"/>
          <w:szCs w:val="23"/>
        </w:rPr>
        <w:t>Přihlášky budou přijímány ve lhůtě do  25.06.2019 do 14:00 hodin na podatelně MěÚ Hustopeč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ustopečích dne 10.06.20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hyperlink" Target="http://www.hustope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7:00Z</dcterms:created>
  <dc:creator>Martina Strnadová</dc:creator>
  <dc:description/>
  <cp:keywords/>
  <dc:language>en-US</dc:language>
  <cp:lastModifiedBy>Irena Háčková</cp:lastModifiedBy>
  <cp:lastPrinted>2019-05-20T10:48:00Z</cp:lastPrinted>
  <dcterms:modified xsi:type="dcterms:W3CDTF">2019-06-11T12:27:00Z</dcterms:modified>
  <cp:revision>2</cp:revision>
  <dc:subject/>
  <dc:title>MĚSTO HUSTOPEČE, se sídlem  Hustopeče, Dukelské nám</dc:title>
</cp:coreProperties>
</file>