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najmout prosto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reálu koupaliště a to bazén na pozemku p.č.64/2, provozní budovu p.č.st.376 na pozemku p.č.st.376, budovu sociálního zařízení p.č.st.389 na pozemku p.č.st.389 a pozemek p.č.64/3 v k.ú. Horní Bojan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rPr/>
      </w:pPr>
      <w:r>
        <w:rPr/>
        <w:t xml:space="preserve">V Horních Bojanovicích   dne  12.4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  23.4.2018                                             Svěšeno:  15.5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  23.4.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2:00Z</dcterms:created>
  <dc:creator>Obec</dc:creator>
  <dc:description/>
  <cp:keywords/>
  <dc:language>en-US</dc:language>
  <cp:lastModifiedBy>Jiří Šlancar</cp:lastModifiedBy>
  <cp:lastPrinted>2018-04-23T07:27:00Z</cp:lastPrinted>
  <dcterms:modified xsi:type="dcterms:W3CDTF">2018-04-23T05:36:00Z</dcterms:modified>
  <cp:revision>3</cp:revision>
  <dc:subject/>
  <dc:title>Obec  Horní  Bojanovice</dc:title>
</cp:coreProperties>
</file>