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Obec  Horní  Bojanovic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Horní Bojanovice č.p. 96, 693 01, IČ 00 283 169 ,</w:t>
      </w:r>
    </w:p>
    <w:p>
      <w:pPr>
        <w:pStyle w:val="Normal"/>
        <w:jc w:val="center"/>
        <w:rPr/>
      </w:pPr>
      <w:r>
        <w:rPr>
          <w:i/>
          <w:sz w:val="28"/>
        </w:rPr>
        <w:t xml:space="preserve">tel 519 414 227, 519 414 233, Email: </w:t>
      </w:r>
      <w:hyperlink r:id="rId2">
        <w:r>
          <w:rPr>
            <w:rStyle w:val="InternetLink"/>
            <w:i/>
          </w:rPr>
          <w:t>info@hornibojanovice.cz</w:t>
        </w:r>
      </w:hyperlink>
      <w:r>
        <w:rPr>
          <w:i/>
          <w:sz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veřejňuje dle par. 39 odst.1 zákona č. 128/2000 Sb. o obc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36"/>
        </w:rPr>
        <w:t xml:space="preserve">Z Á M Ě R       O B C 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dej palivového dřev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ec Horní Bojanovice hodlá prodat vytěžené palivové dřevo z náletových dřevin v k.ú. Horní Bojanovice. Prodejní cena 300,-Kč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 Zájemci se budou hlásit na OÚ H.B. do 31.3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………………….</w:t>
      </w:r>
    </w:p>
    <w:p>
      <w:pPr>
        <w:pStyle w:val="Normal"/>
        <w:jc w:val="center"/>
        <w:rPr/>
      </w:pPr>
      <w:r>
        <w:rPr>
          <w:sz w:val="24"/>
        </w:rPr>
        <w:t xml:space="preserve">Jiří Šlancar –staro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yvěšeno :  8.3.2018                                                   Svěšeno:   1.4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v elektronické podobě :   8.3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rnibojan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10:00Z</dcterms:created>
  <dc:creator>Obec</dc:creator>
  <dc:description/>
  <cp:keywords/>
  <dc:language>en-US</dc:language>
  <cp:lastModifiedBy>Jiří Šlancar</cp:lastModifiedBy>
  <cp:lastPrinted>2018-03-08T14:10:00Z</cp:lastPrinted>
  <dcterms:modified xsi:type="dcterms:W3CDTF">2018-03-08T13:10:00Z</dcterms:modified>
  <cp:revision>2</cp:revision>
  <dc:subject/>
  <dc:title>Obec  Horní  Bojanovice</dc:title>
</cp:coreProperties>
</file>