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dej obecního majet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c Horní Bojanovice hodlá prodat obecní majete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sypač ke STARJET 20HP rok výroby 2007 (inv.č.39901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žací stroj TURBOCUT rok výroby 2001 (inv.č.800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zametací kartáč ke STARJET 20HP (inv.č. 80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elektrocentrála  ENDRESS ESE 404 SG/S-C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9.5.2018                                                   Svěšeno:   1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9.5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0:00Z</dcterms:created>
  <dc:creator>Obec</dc:creator>
  <dc:description/>
  <cp:keywords/>
  <dc:language>en-US</dc:language>
  <cp:lastModifiedBy>Jiří Šlancar</cp:lastModifiedBy>
  <cp:lastPrinted>2018-03-08T14:10:00Z</cp:lastPrinted>
  <dcterms:modified xsi:type="dcterms:W3CDTF">2018-05-09T07:20:00Z</dcterms:modified>
  <cp:revision>2</cp:revision>
  <dc:subject/>
  <dc:title>Obec  Horní  Bojanovice</dc:title>
</cp:coreProperties>
</file>