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dej obecního majet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 Horní Bojanovice hodlá prodat pozemek p.č. 3684/1 o výměře 684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ozemek p.č.98 o výměře 34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a p.č.st.47 o výměře 71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v  k.ú. Horní Bojan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28.3.2018                                                   Svěšeno:   13.4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28.3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9:00Z</dcterms:created>
  <dc:creator>Obec</dc:creator>
  <dc:description/>
  <cp:keywords/>
  <dc:language>en-US</dc:language>
  <cp:lastModifiedBy>Jiří Šlancar</cp:lastModifiedBy>
  <cp:lastPrinted>2018-05-10T12:37:00Z</cp:lastPrinted>
  <dcterms:modified xsi:type="dcterms:W3CDTF">2018-05-10T10:49:00Z</dcterms:modified>
  <cp:revision>2</cp:revision>
  <dc:subject/>
  <dc:title>Obec  Horní  Bojanovice</dc:title>
</cp:coreProperties>
</file>