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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position w:val="-30"/>
                <w:sz w:val="24"/>
                <w:szCs w:val="24"/>
              </w:rPr>
            </w:pPr>
            <w:r>
              <w:rPr>
                <w:b/>
                <w:position w:val="-3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rPr>
                <w:b/>
                <w:b/>
                <w:position w:val="-30"/>
                <w:sz w:val="24"/>
              </w:rPr>
            </w:pPr>
            <w:r>
              <w:rPr>
                <w:rFonts w:eastAsia="Symbol" w:cs="Symbol" w:ascii="Symbol" w:hAnsi="Symbol"/>
                <w:b/>
                <w:position w:val="-30"/>
                <w:sz w:val="24"/>
              </w:rPr>
              <w:t>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5.5.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23/201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b/>
                <w:b/>
                <w:position w:val="-38"/>
                <w:sz w:val="24"/>
              </w:rPr>
            </w:pPr>
            <w:r>
              <w:rPr>
                <w:rFonts w:eastAsia="Symbol" w:cs="Symbol" w:ascii="Symbol" w:hAnsi="Symbol"/>
                <w:b/>
                <w:position w:val="-38"/>
                <w:sz w:val="24"/>
              </w:rPr>
              <w:t>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30.5.201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Na Obecní úřad Horní Bojanovice byla dne 15.5.2017 č.j. 123/2017 podána ,, </w:t>
      </w:r>
      <w:r>
        <w:rPr>
          <w:i/>
          <w:sz w:val="22"/>
          <w:szCs w:val="22"/>
        </w:rPr>
        <w:t>Žádost o podání informace</w:t>
      </w:r>
      <w:r>
        <w:rPr>
          <w:i/>
          <w:sz w:val="24"/>
          <w:szCs w:val="24"/>
        </w:rPr>
        <w:t xml:space="preserve"> v souladu se zákonem č.106/1999 Sb.,, k budově Podporovaného bydlení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ádám o poskytnutí informací o tom, která firma stavěla objekt Podporovaného bydlení v obci H.B., kdo byl stavebním dozorem za obec u této stavby, kdy byla stavba předána obci a kdo ji za obec přebíral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Odpověď k otázce č.1</w:t>
      </w:r>
    </w:p>
    <w:p>
      <w:pPr>
        <w:pStyle w:val="Normal"/>
        <w:rPr/>
      </w:pPr>
      <w:r>
        <w:rPr>
          <w:i/>
          <w:sz w:val="22"/>
          <w:szCs w:val="22"/>
        </w:rPr>
        <w:t>Objekt stavěla firma Domy Start, a.s., Stráže 3662, 760 01 Zlín, stavebním dozorem byl starosta obce, stavba byla obci předána 19.5.2011 a přebíral ji starosta a místostarosta obce H.B.</w:t>
      </w:r>
    </w:p>
    <w:p>
      <w:pPr>
        <w:pStyle w:val="Normal"/>
        <w:rPr/>
      </w:pPr>
      <w:r>
        <w:rPr>
          <w:sz w:val="22"/>
          <w:szCs w:val="22"/>
        </w:rPr>
        <w:t>Dále žádám o poskytnutí informace o tom, proč, když nájemce bytu č, 4 před 5 lety upozornil na výskyt mokrých míst v bytě Podporovaného bydlení, ve kterém je v nájmu, nebyla kontaktována firma, která tento objekt stavěla, aby tato v rámci záruční doby objekt zkontrolovala a případně ho opravila. V případě, jestliže tato firma v této době již neexistovala, tak proč nebyla přizvána jiná stavební firma na provedení oprav v tomto bytě Podporovaného bydlení.</w:t>
        <w:tab/>
        <w:tab/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 k otázce č.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irma, která stavbu stavěla kontaktována nebyla, protože v té době byla v likvidaci. Stav bytu byl konzultován s odbornými firmami, od kterých bylo jednoznačným závěrem řádné větrání -odvod vlhkosti z prostor. Ta se sráží na parozábraně, která vlhkost nepustí  a tím, že je v nadměrné míře, způsobí plesnivění hlavně v místech nadměrné kumulace kondenzá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ké žádám o poskytnutí informace o tom, jestli se požadavek starosty obce na nájemce bytu č.4 Podporovaného bydlení , ve kterém ho žádá o nápravu situace v jemu pronajatém bytě Podporovaného  bydlení, které bylo dle jeho sdělení způsobeno chybou nájemce, opírá o Zprávu o ohledání bytu č.4 v domě č.p.254 od Ing. Jaroslava Bendy, Ph.D. z Velkých Pavlovic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pověď k otázce č.3</w:t>
      </w:r>
    </w:p>
    <w:p>
      <w:pPr>
        <w:pStyle w:val="Normal"/>
        <w:rPr/>
      </w:pPr>
      <w:r>
        <w:rPr>
          <w:i/>
          <w:sz w:val="22"/>
          <w:szCs w:val="22"/>
        </w:rPr>
        <w:t xml:space="preserve">Písemný požadavek obce na nápravu situace v pronajatém bytě se neopírá o Zprávu o ohledání bytu č.4 od Ing. Jaroslava Bendy, Velké Pavlovice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V Horních Bojanovicích 30.5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Jiří Šlancar-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/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2:00Z</dcterms:created>
  <dc:creator>Ing. Miroslav Hanzlíček</dc:creator>
  <dc:description/>
  <cp:keywords/>
  <dc:language>en-US</dc:language>
  <cp:lastModifiedBy>Ladislav Kachyňa</cp:lastModifiedBy>
  <cp:lastPrinted>2017-05-30T09:21:00Z</cp:lastPrinted>
  <dcterms:modified xsi:type="dcterms:W3CDTF">2019-06-03T12:11:00Z</dcterms:modified>
  <cp:revision>4</cp:revision>
  <dc:subject/>
  <dc:title></dc:title>
</cp:coreProperties>
</file>