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5.8.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24/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Na Obecní úřad Horní Bojanovice byla dne 25.8.2017 č.j. 224/2017 podána ,, </w:t>
      </w:r>
      <w:r>
        <w:rPr>
          <w:i/>
          <w:sz w:val="22"/>
          <w:szCs w:val="22"/>
        </w:rPr>
        <w:t>Žádost o podání informace</w:t>
      </w:r>
      <w:r>
        <w:rPr>
          <w:i/>
          <w:sz w:val="24"/>
          <w:szCs w:val="24"/>
        </w:rPr>
        <w:t xml:space="preserve"> v souladu se zákonem č.106/1999 Sb.,, předmětu žádosti Sběrný dvů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ah žádosti: </w:t>
      </w:r>
    </w:p>
    <w:p>
      <w:pPr>
        <w:pStyle w:val="Normal"/>
        <w:rPr/>
      </w:pPr>
      <w:r>
        <w:rPr>
          <w:sz w:val="22"/>
          <w:szCs w:val="22"/>
        </w:rPr>
        <w:t xml:space="preserve">Žádám o poskytnutí informace o tom, kdo nechal dne 9.8.2017 odemčený a bez dozoru sběrný dvůr, který patří obci H.B. a umožnil tak cizím lidem, aby si tam dělali, co chtějí. Je možné, že důsledkem toho bylo to, že v pátek 11.8.2017 při oficiálním otevření sběrného dvora se stalo, že při mém uložení odpadu do kontejneru se sutí jsem v tomto viděla i skla a části eternitové desky. Zaměstnanec obce, který byl u tohoto přítomen, mi sdělil, že on o tom neví a není mu známo, kdo to tam dal. Jelikož je na sběrném dvoře instalován kamerový systém, tak by se dle těchto záznamů dát zjistit, kdo toto způsobil a dotyčný by měl být dán před přestupkovou komisi obce H.B. Žádám tedy o sdělení informace o tom, jestli toto již bylo nebo bude nějak řešeno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: č.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8.2017 probíhal standardně svoz plastů a papíru.</w:t>
      </w:r>
    </w:p>
    <w:p>
      <w:pPr>
        <w:pStyle w:val="Normal"/>
        <w:rPr/>
      </w:pPr>
      <w:r>
        <w:rPr>
          <w:i/>
          <w:sz w:val="22"/>
          <w:szCs w:val="22"/>
        </w:rPr>
        <w:t>Ohledně údajného uložení eternitu v kontejneru se sutí bylo zjištěno, že tento odpad do kontejneru vhozen nebyl a Vaše osoba s obsluhou sběrného dvora o Vašem zjištění vůbec nemluvila. Jelikož v tomto datu bylo záznamové zařízení odpojeno, není možné zpětně dohledat, zda k tomu doš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žádám o informaci o tom, zda již byla řešena několikrát poškozená zídka sběrného dvora, která byla v jednom rohu rozebírána a někdo si touto cestou vynášel věci pro svoji potřebu. Podle záznamů z kamerového systému a v eventuální spojitosti s Policií ČR se jistě tento pachatel již našel. Žádám tedy o sdělení, jestli bylo toto již řešeno a vyřešeno.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: č.2</w:t>
      </w:r>
    </w:p>
    <w:p>
      <w:pPr>
        <w:pStyle w:val="Normal"/>
        <w:rPr/>
      </w:pPr>
      <w:r>
        <w:rPr>
          <w:i/>
          <w:sz w:val="22"/>
          <w:szCs w:val="22"/>
        </w:rPr>
        <w:t>O tom, že je plotový sloupek vykloněný je nám známo, ale tímto není snížena funkce oplocení a dále nám není známo, že by někdo něco se sběrného dvora odnášel. Kontejnery s hodnotným a nebezpečným odpadem jsou uzamčeny v kontejnerech, kde násilné vniknutí nebylo zjištěn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 Horních Bojanovicích 18.9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Ing. Miroslav Hanzlíček</dc:creator>
  <dc:description/>
  <cp:keywords/>
  <dc:language>en-US</dc:language>
  <cp:lastModifiedBy>Jiří Šlancar</cp:lastModifiedBy>
  <cp:lastPrinted>2017-09-18T10:43:00Z</cp:lastPrinted>
  <dcterms:modified xsi:type="dcterms:W3CDTF">2017-09-18T08:44:00Z</dcterms:modified>
  <cp:revision>3</cp:revision>
  <dc:subject/>
  <dc:title></dc:title>
</cp:coreProperties>
</file>