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</w:t>
      </w:r>
      <w:r>
        <w:rPr>
          <w:rFonts w:cs="Book Antiqua" w:ascii="Book Antiqua" w:hAnsi="Book Antiqua"/>
          <w:b/>
          <w:sz w:val="36"/>
          <w:szCs w:val="36"/>
        </w:rPr>
        <w:t>KUPNÍ SMLOUVA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</w:rPr>
        <w:t>kterou podle ustanovení § 2079 a násl. občanského zákoníku (zákon č. 89/2012 Sb., občanský zákoník) níže uvedeného dne, měsíce a roku uzavřeli: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1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ako prodávající na straně jedné (dále jen prodávající)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 xml:space="preserve">Obec Horní Bojanovice   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Horní Bojanovice 96 </w:t>
      </w:r>
    </w:p>
    <w:p>
      <w:pPr>
        <w:pStyle w:val="TextBody"/>
        <w:widowControl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– Ladislavem Kachyňou – starostou obce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283169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jako kupující na straně druhé (dále jen kupující)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ředmět smlouvy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prodej zboží, a to: 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raktorová sekačka …………………………………………………………………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se za podmínek v této smlouvě ujednaných zavazuje dodat kupujícímu v čl. I. shora specifikované zboží, převést na něho vlastnické právo a kupující se zavazuje zaplatit dále sjednanou kupní cenu.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Kupní cen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sjednávají kupní cenu takto:</w:t>
      </w:r>
    </w:p>
    <w:p>
      <w:pPr>
        <w:pStyle w:val="TextBody"/>
        <w:widowControl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Cena celkem bez DPH</w:t>
        <w:tab/>
        <w:tab/>
        <w:tab/>
        <w:tab/>
        <w:t>……,- Kč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Cena 21% DPH</w:t>
        <w:tab/>
        <w:t xml:space="preserve">   </w:t>
        <w:tab/>
        <w:tab/>
        <w:t xml:space="preserve">   </w:t>
        <w:tab/>
        <w:t>……,- Kč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celkem s 21% DPH </w:t>
        <w:tab/>
        <w:tab/>
        <w:tab/>
        <w:tab/>
        <w:t xml:space="preserve">  …..,- Kč</w:t>
      </w:r>
    </w:p>
    <w:p>
      <w:pPr>
        <w:pStyle w:val="Subtitle"/>
        <w:tabs>
          <w:tab w:val="clear" w:pos="708"/>
          <w:tab w:val="left" w:pos="993" w:leader="none"/>
          <w:tab w:val="left" w:pos="1701" w:leader="none"/>
          <w:tab w:val="left" w:pos="3544" w:leader="none"/>
          <w:tab w:val="left" w:pos="4111" w:leader="none"/>
          <w:tab w:val="left" w:pos="5387" w:leader="none"/>
          <w:tab w:val="left" w:pos="808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úhradě kupní ceny se zavazuje prodávající vystavit kupujícímu řádný daňový doklad (fakturu). 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bude nejpozději do 14-ti dnů od vystavení faktury.</w:t>
      </w:r>
    </w:p>
    <w:p>
      <w:pPr>
        <w:pStyle w:val="TextBody"/>
        <w:widowControl/>
        <w:spacing w:before="120" w:after="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</w:rPr>
        <w:t>IV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Výhrada vlastnického práva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</w:rPr>
        <w:t>Účastníci sjednávají, že kupující nabývá vlastnického práva k prodávanému zboží úplným zaplacením výše uvedeného zboží. Do doby úplného zaplacení zůstává stroj v majetku prodávajícího. Fyzickým převzetím zboží přechází na kupujícího i nebezpečí škody na zboží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ísto a čas plnění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.  Místem plnění je sídlo kupujícího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 Prodávající se zavazuje dodat kupujícímu zboží do: ……………. dnů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ervisní činnost bude zajištěna prodávajícím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VI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2880" w:firstLine="720"/>
        <w:outlineLvl w:val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mluvní sankce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Ocitne-li se kupující v prodlení s úhradou kupní ceny nebo její části, vzniká prodávajícímu nárok na zaplacení úroků z prodlení v sazbě 0,05 % za každý započatý den. 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Záruka za jakost, servisní podmínky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Prodávající poskytuje záruku za jakost touto smlouvou prodávaného zboží v trvání   </w:t>
      </w:r>
    </w:p>
    <w:p>
      <w:pPr>
        <w:pStyle w:val="TextBody"/>
        <w:widowControl/>
        <w:spacing w:before="120" w:after="0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Min. 12 </w:t>
      </w:r>
      <w:r>
        <w:rPr>
          <w:rFonts w:cs="Arial" w:ascii="Arial" w:hAnsi="Arial"/>
          <w:bCs/>
          <w:sz w:val="22"/>
        </w:rPr>
        <w:t xml:space="preserve">měsíců od data uvedení do provozu. 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Reklamaci uplatní kupující při výskytu vad zboží u prodávajícího písemnou formou.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Ostatní ujednání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  <w:sz w:val="22"/>
        </w:rPr>
        <w:tab/>
        <w:t xml:space="preserve">Prodávající se zavazuje předat kupujícímu spolu s předmětným zbožím i doklady, </w:t>
        <w:tab/>
        <w:tab/>
        <w:t xml:space="preserve">které se ke zboží vztahují a jsou potřebné k jeho řádnému užívání, zejména návod </w:t>
        <w:tab/>
        <w:tab/>
        <w:t>k obsluze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</w:rPr>
        <w:tab/>
        <w:tab/>
        <w:t xml:space="preserve">Prodávající se dále zavazuje provést školení obsluhy, údržby a bezpečnosti práce při </w:t>
        <w:tab/>
        <w:t xml:space="preserve">užívání prodávaného zboží u kupujícím určených osob. Kupující se zavazuje </w:t>
        <w:tab/>
        <w:t xml:space="preserve">k tomuto poskytnout náležitou součinnost. 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TextBody"/>
        <w:widowControl/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ávní vztahy touto smlouvou výslovně neupravené řídí se právním řádem České republiky, zejména ustanovením občanského zákoníku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    Prodávající prohlašuje, že souhlasí s uveřejněním této smlouvy.</w:t>
      </w:r>
    </w:p>
    <w:p>
      <w:pPr>
        <w:pStyle w:val="TextBody"/>
        <w:widowControl/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  Tato smlouva vyjadřuje pravou, svobodnou a vážnou vůli smluvních stran a na důkaz toho ji podepisují.</w:t>
      </w:r>
    </w:p>
    <w:p>
      <w:pPr>
        <w:pStyle w:val="Normal"/>
        <w:tabs>
          <w:tab w:val="clear" w:pos="708"/>
          <w:tab w:val="right" w:pos="3544" w:leader="dot"/>
          <w:tab w:val="right" w:pos="5954" w:leader="dot"/>
        </w:tabs>
        <w:spacing w:before="8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…………………………                                        dne……………………………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sz w:val="22"/>
          <w:szCs w:val="22"/>
        </w:rPr>
        <w:t>…………………………………………</w:t>
      </w:r>
    </w:p>
    <w:p>
      <w:pPr>
        <w:pStyle w:val="TextBody"/>
        <w:widowControl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Kupující</w:t>
        <w:tab/>
        <w:tab/>
        <w:tab/>
        <w:tab/>
        <w:tab/>
        <w:t xml:space="preserve">                   Prodávající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A33E06"/>
      <w:u w:val="non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web">
    <w:name w:val="Normální (web)"/>
    <w:basedOn w:val="Normal"/>
    <w:qFormat/>
    <w:pPr>
      <w:spacing w:before="225" w:after="225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2:00Z</dcterms:created>
  <dc:creator>Radek Bruknar</dc:creator>
  <dc:description/>
  <cp:keywords/>
  <dc:language>en-US</dc:language>
  <cp:lastModifiedBy>Ladislav Kachyňa</cp:lastModifiedBy>
  <cp:lastPrinted>2017-12-08T07:37:00Z</cp:lastPrinted>
  <dcterms:modified xsi:type="dcterms:W3CDTF">2022-03-11T10:02:00Z</dcterms:modified>
  <cp:revision>7</cp:revision>
  <dc:subject/>
  <dc:title>KUPNÍ SMLOUVA</dc:title>
</cp:coreProperties>
</file>