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BĚŽNÁ A NEZÁVAZNÁ ŽÁDOST O PODPOROVANÝ B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0"/>
      </w:tblGrid>
      <w:tr>
        <w:trPr>
          <w:trHeight w:val="5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lidní důchod, případně poslední přiznaný 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islost na pomoci jiné fyzické osoby, dle zákona 108/2006 *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situa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e byd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kým bydl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bydl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ěsíční příj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nájem nemovitosti, polnosti atd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vit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stnictví by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, bytového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ých nemovitostí zapsaných v K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 jiných práv zapsaných v 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ášen do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č se hlásím o užívání pečovatelského by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stní inici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obč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Pracovník sociální služb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Žádám o přidělení podporovaného bytu v obci Horní Boj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</w:t>
      </w:r>
    </w:p>
    <w:p>
      <w:pPr>
        <w:pStyle w:val="Normal"/>
        <w:rPr>
          <w:b/>
          <w:b/>
        </w:rPr>
      </w:pP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 V případě, že žadatel uvede invalidní důchod, je nutné doložit písemné rozhodnutí ČSSZ. Je možné uplatnit i v případě, že bylo změněno na starobní důchod. Pakliže nebude rozhodnutí doloženo, nebude na kritérium „Invalidní důchod“, brán zře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  V případě, že žadatel uvede „Závislost na pomoci“, je nutné doložit stupeň závislosti </w:t>
      </w:r>
    </w:p>
    <w:p>
      <w:pPr>
        <w:pStyle w:val="Normal"/>
        <w:jc w:val="both"/>
        <w:rPr/>
      </w:pPr>
      <w:r>
        <w:rPr>
          <w:b/>
        </w:rPr>
        <w:t>s uvedeným počtem kolik základních životních potřeb není schopen zvládat z důvodu nepříznivého zdravotního stavu. Pakliže postižení nebude doloženo, nebude na kritérium „Zdravotní postižení“, brán zřete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8:00Z</dcterms:created>
  <dc:creator>Terrich</dc:creator>
  <dc:description/>
  <cp:keywords/>
  <dc:language>en-US</dc:language>
  <cp:lastModifiedBy>Ladislav Kachyňa</cp:lastModifiedBy>
  <cp:lastPrinted>2023-04-24T15:50:00Z</cp:lastPrinted>
  <dcterms:modified xsi:type="dcterms:W3CDTF">2023-04-24T14:11:00Z</dcterms:modified>
  <cp:revision>3</cp:revision>
  <dc:subject/>
  <dc:title>Pravidla pro výběr nájemců a uzavírání nájemních smluv k podporovaným bytům</dc:title>
</cp:coreProperties>
</file>