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brovolný svazek obcí Dobrá voda, se sídlem Němčičky 221, 691 07 Němčičk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ROZPOČTU  na  rok  2022</w:t>
      </w:r>
    </w:p>
    <w:p>
      <w:pPr>
        <w:pStyle w:val="Normal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jmy:</w:t>
        <w:tab/>
        <w:tab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4324"/>
        <w:gridCol w:w="1559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válený rozpoče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ravený rozpočet 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vrh rozpočtu 20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21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příspěvky od obcí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Boleradice</w:t>
              <w:tab/>
              <w:tab/>
              <w:tab/>
              <w:t xml:space="preserve">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 xml:space="preserve">Horní Bojanovice          </w:t>
              <w:tab/>
              <w:t xml:space="preserve">             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Němčičky</w:t>
              <w:tab/>
              <w:tab/>
              <w:t xml:space="preserve">             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Vrbice</w:t>
              <w:tab/>
              <w:tab/>
              <w:tab/>
              <w:t xml:space="preserve">                       4 000 K</w:t>
            </w:r>
            <w:r>
              <w:rPr>
                <w:i/>
                <w:sz w:val="22"/>
              </w:rPr>
              <w:t>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příjm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6 000 Kč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daje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0" w:name="OLE_LINK12"/>
            <w:bookmarkStart w:id="1" w:name="OLE_LINK43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12"/>
            <w:bookmarkStart w:id="14" w:name="OLE_LINK43"/>
            <w:bookmarkStart w:id="15" w:name="OLE_LINK11"/>
            <w:bookmarkStart w:id="16" w:name="OLE_LINK10"/>
            <w:bookmarkStart w:id="17" w:name="OLE_LINK9"/>
            <w:bookmarkStart w:id="18" w:name="OLE_LINK8"/>
            <w:bookmarkStart w:id="19" w:name="OLE_LINK7"/>
            <w:bookmarkStart w:id="20" w:name="OLE_LINK6"/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ON (odměna účetní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teriá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racování dat, správa účetního S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tatní služb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 bankovních ústav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vý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cování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ční prostředky na běžném úč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financová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8 000 Kč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 dn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razítko úřadu,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Schváleno valnou hromadou DSO Dobrá voda  dne  ………………………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5:00Z</dcterms:created>
  <dc:creator>Obec Němčičky</dc:creator>
  <dc:description/>
  <cp:keywords/>
  <dc:language>en-US</dc:language>
  <cp:lastModifiedBy>ucetni</cp:lastModifiedBy>
  <cp:lastPrinted>2020-11-27T10:16:00Z</cp:lastPrinted>
  <dcterms:modified xsi:type="dcterms:W3CDTF">2021-11-15T18:27:00Z</dcterms:modified>
  <cp:revision>3</cp:revision>
  <dc:subject/>
  <dc:title>NÁVRH ROZPOČTU</dc:title>
</cp:coreProperties>
</file>