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495425" cy="1495425"/>
            <wp:effectExtent l="0" t="0" r="0" b="0"/>
            <wp:wrapTight wrapText="bothSides">
              <wp:wrapPolygon edited="0">
                <wp:start x="-108" y="0"/>
                <wp:lineTo x="-108" y="21456"/>
                <wp:lineTo x="21600" y="21456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OVOLNÝ SVAZEK OBCÍ </w:t>
      </w:r>
    </w:p>
    <w:p>
      <w:pPr>
        <w:pStyle w:val="Normal"/>
        <w:rPr/>
      </w:pPr>
      <w:r>
        <w:rPr/>
        <w:t>ČISTÝ JIHOVÝCHOD</w:t>
      </w:r>
    </w:p>
    <w:p>
      <w:pPr>
        <w:pStyle w:val="Normal"/>
        <w:rPr/>
      </w:pPr>
      <w:r>
        <w:rPr/>
        <w:t>Tovární 22</w:t>
      </w:r>
    </w:p>
    <w:p>
      <w:pPr>
        <w:pStyle w:val="Normal"/>
        <w:rPr/>
      </w:pPr>
      <w:r>
        <w:rPr/>
        <w:t>691 06 Velké Pavlovice</w:t>
      </w:r>
    </w:p>
    <w:p>
      <w:pPr>
        <w:pStyle w:val="Normal"/>
        <w:pBdr>
          <w:bottom w:val="single" w:sz="6" w:space="1" w:color="000000"/>
        </w:pBdr>
        <w:rPr/>
      </w:pPr>
      <w:r>
        <w:rPr/>
        <w:t>IČ 75117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zveřej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 souladu s novelou zákona č. 250/2000 Sb., § 39 o rozpočtových pravidlech územních rozpočtů, ve znění pozdějších předpisů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dělujeme, že povinně zveřejňované dokument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válený rozpočet na rok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tová opatř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nědobý výhled rozpočtu pro rok 2021 –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ěrečný účet za rok 2019 včetně zprávy o výsledku přezkoumání hospodař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sou dle výše uvedeného zák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veřejněny na webových stránkách svazku obcí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hantaly.cz/dobrovolny-svazek-obci-cisty-jihovychod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 listinné podobě jsou k nahlédnutí v sídle svazku na adres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vární 22, 691 06 Velké Pavlovi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elkých Pavlovicích 16.6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Ing. Jana Krutáková, manažer svaz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ntaly.cz/dobrovolny-svazek-obci-cisty-jihovycho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4:00Z</dcterms:created>
  <dc:creator>mnves</dc:creator>
  <dc:description/>
  <cp:keywords/>
  <dc:language>en-US</dc:language>
  <cp:lastModifiedBy>Irena Háčková</cp:lastModifiedBy>
  <cp:lastPrinted>2020-06-16T13:24:00Z</cp:lastPrinted>
  <dcterms:modified xsi:type="dcterms:W3CDTF">2020-06-16T11:24:00Z</dcterms:modified>
  <cp:revision>2</cp:revision>
  <dc:subject/>
  <dc:title/>
</cp:coreProperties>
</file>