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850"/>
        <w:gridCol w:w="4253"/>
        <w:gridCol w:w="992"/>
      </w:tblGrid>
      <w:tr>
        <w:trPr>
          <w:trHeight w:val="300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7975</wp:posOffset>
                  </wp:positionH>
                  <wp:positionV relativeFrom="paragraph">
                    <wp:posOffset>-1024890</wp:posOffset>
                  </wp:positionV>
                  <wp:extent cx="951865" cy="1089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rFonts w:eastAsia="Symbol" w:cs="Symbol" w:ascii="Symbol" w:hAnsi="Symbol"/>
                <w:b/>
                <w:position w:val="-30"/>
                <w:sz w:val="24"/>
              </w:rPr>
              <w:t>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rFonts w:eastAsia="Symbol" w:cs="Symbol" w:ascii="Symbol" w:hAnsi="Symbol"/>
                <w:b/>
                <w:position w:val="-30"/>
                <w:sz w:val="24"/>
              </w:rPr>
              <w:t>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E DN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31.1.201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AŠE ZN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5/201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iří Šlancar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position w:val="-38"/>
                <w:sz w:val="24"/>
              </w:rPr>
            </w:pPr>
            <w:r>
              <w:rPr>
                <w:rFonts w:eastAsia="Symbol" w:cs="Symbol" w:ascii="Symbol" w:hAnsi="Symbol"/>
                <w:b/>
                <w:position w:val="-38"/>
                <w:sz w:val="24"/>
              </w:rPr>
              <w:t>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1941422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4.2.201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kytnutí informací v souladu se zákonem č. 106/1999 Sb., o svobodném přístupu k informacím.</w:t>
      </w:r>
    </w:p>
    <w:p>
      <w:pPr>
        <w:pStyle w:val="Normal"/>
        <w:ind w:left="-284" w:right="-711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ě žádosti č.j.15/2017 ze dne 31.1.2017 o poskytnutí informace dle zákona č.106/1999 Sb. byla podána žádost na obecní úřad Horní Bojanovic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a to o zapůjčení všech zvukových záznamů z veřejného zasedání zastupitelstva obce Horní Bojanovice za rok 2016, které byly zaznamenány na nahrávacím zařízení zakoupeném obecním úřadem Horní Bojanovice v roce 2016. Jedná se o záznam z veřejného zasedání ze dne 31.5.2016, jehož nahrávka byla zveřejněna na přestupkové komisi a Kloboukách, a veřejná zasedání, která tomuto předcházela a také následova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dělení k této žádosti</w:t>
      </w:r>
    </w:p>
    <w:p>
      <w:pPr>
        <w:pStyle w:val="Normal"/>
        <w:rPr/>
      </w:pPr>
      <w:r>
        <w:rPr>
          <w:sz w:val="22"/>
          <w:szCs w:val="22"/>
        </w:rPr>
        <w:t xml:space="preserve">-žadateli bylo sděleno, že zvukový záznam z veřejného zasedání ZO byl pořizován ve dnech 31.5.2016 a 18.8.2016. Ty byly po jejich kontrole ze záznamového zařízení vymazány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V Horních Bojanovicích 14.2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Jiří Šlancar-staros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ster Bodoni CE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3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27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        00283169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B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5 22 – 651 / 01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fo@hornibojanovice.cz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odatelna@hornibojanovice.cz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hornibojanovi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247"/>
    </w:tblGrid>
    <w:tr>
      <w:trPr>
        <w:trHeight w:val="562" w:hRule="atLeast"/>
      </w:trPr>
      <w:tc>
        <w:tcPr>
          <w:tcW w:w="851" w:type="dxa"/>
          <w:tcBorders/>
        </w:tcPr>
        <w:p>
          <w:pPr>
            <w:pStyle w:val="Header"/>
            <w:ind w:left="-354" w:hanging="0"/>
            <w:rPr/>
          </w:pPr>
          <w:r>
            <w:rPr/>
            <w:t xml:space="preserve">       </w:t>
          </w:r>
        </w:p>
      </w:tc>
      <w:tc>
        <w:tcPr>
          <w:tcW w:w="8247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4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4"/>
            </w:rPr>
            <w:t>obec horní bojanovic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Horní Bojanovice č.p. 96, 693 01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starosta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lání Klas Starovičk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7:00Z</dcterms:created>
  <dc:creator>Ing. Miroslav Hanzlíček</dc:creator>
  <dc:description/>
  <cp:keywords/>
  <dc:language>en-US</dc:language>
  <cp:lastModifiedBy>Jiří Šlancar</cp:lastModifiedBy>
  <cp:lastPrinted>2016-07-18T09:39:00Z</cp:lastPrinted>
  <dcterms:modified xsi:type="dcterms:W3CDTF">2017-02-14T13:52:00Z</dcterms:modified>
  <cp:revision>5</cp:revision>
  <dc:subject/>
  <dc:title></dc:title>
</cp:coreProperties>
</file>