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úplatný převod obecního majet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ec Horní Bojanovice hodlá bezúplatně převézt (darovat) obecní majetek speciální automobil cisternová automobilová  stříkačka Karosa  CAS K25-L101 VIN: N2FA0004 obci Bulhary 88, 691 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24.8.2017                                                   Svěšeno:   14.9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24.8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6:00Z</dcterms:created>
  <dc:creator>Obec</dc:creator>
  <dc:description/>
  <cp:keywords/>
  <dc:language>en-US</dc:language>
  <cp:lastModifiedBy>Jiří Šlancar</cp:lastModifiedBy>
  <cp:lastPrinted>2017-08-25T07:35:00Z</cp:lastPrinted>
  <dcterms:modified xsi:type="dcterms:W3CDTF">2017-08-25T05:36:00Z</dcterms:modified>
  <cp:revision>2</cp:revision>
  <dc:subject/>
  <dc:title>Obec  Horní  Bojanovice</dc:title>
</cp:coreProperties>
</file>